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1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Testovací zařízení pro ADAS systémy včetně obslužného PC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část 1 </w:t>
      </w:r>
      <w:r>
        <w:rPr>
          <w:rFonts w:cs="Tahoma" w:ascii="Tahoma" w:hAnsi="Tahoma"/>
          <w:bCs/>
          <w:iCs/>
          <w:sz w:val="20"/>
          <w:szCs w:val="20"/>
        </w:rPr>
        <w:t>veřejné zakázky je dodávka</w:t>
      </w:r>
      <w:bookmarkStart w:id="0" w:name="_GoBack"/>
      <w:bookmarkEnd w:id="0"/>
      <w:r>
        <w:rPr>
          <w:rFonts w:cs="Tahoma" w:ascii="Tahoma" w:hAnsi="Tahoma"/>
          <w:bCs/>
          <w:iCs/>
          <w:sz w:val="20"/>
          <w:szCs w:val="20"/>
        </w:rPr>
        <w:t xml:space="preserve"> testovacího zařízení pro ADAS systémy včetně obslužného PC. Záměrem je pořízení HIL testovacího zařízení pro validaci ADAS systémů v automotive. Zařízení bude zaměřeno především na validaci senzorů obrazu (kamery). Testovací zařízení musí obsahovat testovací a simulační HW a SW. Součástí musí být SW pro modelování okolní scény vozidla a simulaci jízdních scénářů. Součástí předmětu plnění je rovněž doprava do místa plnění a zaškolení obsluhy.</w:t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Část 1) Testovací zařízení pro ADAS systémy včetně obslužného PC (1 kus/sestava)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odulární testovací a simulační HW;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W balík obsahující nástroje pro konfiguraci HW (bod a)), modelování a simulaci obrazových scén;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bslužné PC;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Základní kurz pro práci s dodanými SW nástroji.</w:t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označení dodávaného zaříz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Testovací zařízení pro ADAS systémy včetně obslužného PC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  <w:gridCol w:w="2710"/>
        <w:gridCol w:w="2552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a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a) Modulární testovací a simulační HW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ární řeše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-Time CPU jednot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2,5 G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jader CPU jednotk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měť RA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GB DDR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CI Express rozhra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hernet rozhra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1 G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ktivní chlazení CP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kříň pro modulární H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9“ r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ška skříně pro modulární H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2 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(y) obecných I/O s automotive rozsahem – Analogové vstup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10 vstupů s rozsahem 0 .. 40 V, 14 bit rozlišení AD převod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(y) obecných I/O s automotive rozsahem – Digitální vstup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10 vstupů s rozsahem 0 .. 4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(y) obecných I/O s automotive rozsahem – Analogové výstup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10 výstupů s rozsahem 0 .. 10 V, 14 bit rozlišení DA převod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(y) obecných I/O s automotive rozsahem – Digitální výstup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10 výstupů s rozsahem 5 .. 40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odporového výstup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4 kan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(y) pro připojení automotive komunikačních sběrni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CAN/CAN FD, Automotive eth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análů pro CAN/CAN FD sběrni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 CAN-Bus protokol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SO 11898, J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itelné terminovací rezisto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pro každý kan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 Wake-up on CAN and Sleep mód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možných kanálů pro Automotive etherne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nosová rychlost ethernetových kanál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/100/1000 M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instalovaných kanálů pro Automotive etherne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 BroadR-Reach, 100Base-T1, 1000Base-T1 standard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pro ADAS aplika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19“ provede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CP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3,5 G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Výkon CP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ssMark Average CPU Mark minimální hodnota 9000 dle http://www.cpubenchmark.net ke dni zpracování, resp. podání, nabí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Paměť RA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6 GB DDR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Pevný dis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6 GB, S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Operační systé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indows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Grafický výstup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x Display Port, 1x HD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Grafický adapté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, nesdílená paměť min. 24 GB, GDDR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ční modul (PC) – Komunikační por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x Ethernet 1 Gbit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b)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SW balík obsahující nástroje pro konfiguraci HW, modelování a simulaci obrazových scén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gurační SW nástroj pro HW v bodě 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figurační SW – konfigurace I/O kanál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figurační SW – kompatibilita s MATLAB/Simulin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nfigurační SW – podpora AUTOSAR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figurační SW – podpora CAN, Automotive ethernet kanál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a simulační SW nástroj pro HW v bodě 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a simulační SW – podpora práce se sběrnicí CAN/CAN-FD (analýza, simulac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a simulační SW – podpora práce se sběrnicí Automotive ethernet (analýza, simulac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a simulační SW – podpora práce s elektrickými signály (analýza, simulac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dvytvořené simulační modely – kompatibilní s prostředím MATLAB/Simulin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ční modely kompatibilní s HW v bodě a) pro HiL simulace a testová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ecný simulační model dynamiky vozid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ecný simulační model okolí vozidla umožňující modelování scén okolí vozidla pro vývoj ADAS systémů (ostatní vozidla, dopravní objekty, chodce apod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elovací SW nástroj pro úpravu simulačních modelů a jejich parametriza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rafické rozhraní modelovacího nástroj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ční nástroj pro implementaci simulačních model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ční nástroj pro simulaci ADAS senzor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orba uživatelských scén v simulačním nástroj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nderování 3-D obrazu okolní scé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revnost obra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GB, 24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enerování obrazu ve formě rybího o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hyb objektů ve scéně s ohledem na fyzikální záko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ce různých povrchů objektů (odrazivost apod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stroj pro tvorbu automatizovaných testovacích úloh kompatibilní s HW v bodě 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c) Obslužné PC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P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86-64 kompatibil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kon CP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ssMark Average CPU Mark minimální hodnota 28000 dle http://www.cpubenchmark.net ke dni zpracování, resp. podání, nabí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měť RA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2 GB DDR4, 290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evný dis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TB S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fický adapté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, nesdílená paměť min. 8 GB, GDDR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dro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50 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tická mechani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 1 - uhlopříč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7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 1 - rozliše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60 x 1440, 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 1 - Výškově nastavitelný podstave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 2 - uhlopříč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7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 2 - rozliše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60 x 1440, 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 2 - Výškově nastavitelný podstave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yš optická drát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ávesnice drát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d) Základní kurz pro práci s dodanými SW nástroji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dnů škole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line/prezenční škole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zyk kur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ický nebo česk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c377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c377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7730580-9DF7-4977-B8B7-6AF439942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3</Words>
  <Characters>6863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1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1-07-2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