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95/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10/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w:t>
      </w:r>
      <w:bookmarkStart w:id="0" w:name="_GoBack"/>
      <w:bookmarkEnd w:id="0"/>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1738578"/>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10/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0AE08D-2BC6-42D0-B773-0F5CF1AD4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8</Pages>
  <Words>2978</Words>
  <Characters>17898</Characters>
  <CharactersWithSpaces>20835</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1-09-01T07:05:00Z</dcterms:modified>
  <cp:revision>2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