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3272"/>
        <w:gridCol w:w="3391"/>
      </w:tblGrid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řízení UPS systémů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460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yzické osoby rovněž RČ) 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6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pacing w:val="-1"/>
              </w:rPr>
              <w:t>Je dodavatel malým nebo s</w:t>
            </w:r>
            <w:r>
              <w:rPr>
                <w:rFonts w:cs="Calibri" w:cstheme="minorHAnsi"/>
                <w:spacing w:val="-2"/>
              </w:rPr>
              <w:t>třední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podnike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2"/>
              </w:rPr>
              <w:t>ve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2"/>
              </w:rPr>
              <w:t>smyslu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doporučení</w:t>
            </w:r>
            <w:r>
              <w:rPr>
                <w:rFonts w:cs="Calibri" w:cstheme="minorHAnsi"/>
                <w:spacing w:val="58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Komise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2003/361/ES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14" w:hanging="41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           /             NE</w:t>
            </w:r>
          </w:p>
        </w:tc>
      </w:tr>
      <w:tr>
        <w:trPr>
          <w:trHeight w:val="384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12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6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2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201FCB-9F21-4014-A385-396B47F2BA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BB99C4-B8ED-409D-A6BB-4049236F1A38}">
  <ds:schemaRefs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c5d6c60b-f4ae-40cb-86cd-0051c863c105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9A2F2B53-F6F3-455D-B1AF-50F541A5A4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2</Pages>
  <Words>172</Words>
  <Characters>1020</Characters>
  <CharactersWithSpaces>119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5:00Z</dcterms:created>
  <dc:creator>marie.kubesova@vsb.cz</dc:creator>
  <dc:description/>
  <dc:language>en-US</dc:language>
  <cp:lastModifiedBy>Kubešová</cp:lastModifiedBy>
  <cp:lastPrinted>2018-04-10T07:31:00Z</cp:lastPrinted>
  <dcterms:modified xsi:type="dcterms:W3CDTF">2021-08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