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 No. 1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al specification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al specifications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ctric Impedance Tomography</w:t>
      </w:r>
    </w:p>
    <w:p>
      <w:pPr>
        <w:pStyle w:val="ZD2rove"/>
        <w:numPr>
          <w:ilvl w:val="0"/>
          <w:numId w:val="0"/>
        </w:numPr>
        <w:ind w:left="284" w:hanging="0"/>
        <w:rPr>
          <w:lang w:val="en-US"/>
        </w:rPr>
      </w:pPr>
      <w:r>
        <w:rPr>
          <w:lang w:val="en-US"/>
        </w:rPr>
        <w:t xml:space="preserve">The subject of the public contract is the supply </w:t>
      </w:r>
      <w:r>
        <w:rPr>
          <w:color w:val="000000"/>
          <w:sz w:val="19"/>
          <w:szCs w:val="19"/>
          <w:shd w:fill="FFFFFF" w:val="clear"/>
        </w:rPr>
        <w:t>of measuring equipment for recording 16-channel electrical impedance tomography (EIT)</w:t>
      </w:r>
      <w:r>
        <w:rPr>
          <w:lang w:val="en-US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bidi="en-GB"/>
        </w:rPr>
        <w:t>The subject of performance also includes transport to the place of performan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ufacturer of the device:</w:t>
        <w:tab/>
        <w:tab/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eastAsia="Tahoma" w:cs="Tahoma"/>
          <w:i/>
          <w:i/>
          <w:color w:val="FF0000"/>
          <w:sz w:val="20"/>
          <w:szCs w:val="20"/>
          <w:lang w:val="en-GB" w:bidi="en-GB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designation of the device</w:t>
      </w:r>
      <w:r>
        <w:rPr>
          <w:rFonts w:cs="Tahoma" w:ascii="Tahoma" w:hAnsi="Tahoma"/>
          <w:b/>
          <w:sz w:val="20"/>
          <w:szCs w:val="20"/>
        </w:rPr>
        <w:t>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ctrical impedance tomograph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t meet following criteri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260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Basic technical parame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Minimal required values – obligatory condition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Value of the offered devic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Excitation and Measurement Frequency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Hz to 1 M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sol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μHz @ f&lt; 10kHz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mHz @ 10kHz &lt; f &lt;500kHz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20mHz @ f&gt;500k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ecision Absol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100 ppm (at 25 °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mperature Dr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10 ppm over operating temperature r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Excitation sign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00 nA to 10 mA </w:t>
              <w:br/>
              <w:t>peak-amplitu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sol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 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um Continuous Output Curr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 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ompliance Volt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11 V (battery powered ± 5 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asurement Timing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ame Rate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1 ... 100 fps (refer to Functional Description for information on constraints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ards the maximum allowable frame r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bsolute Time Base Precis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100 p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Frequency Sweep Setting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weep type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sz w:val="20"/>
                <w:szCs w:val="20"/>
              </w:rPr>
              <w:t>: linear, logarithmic, l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to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asurement Terminal Specifications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dual role ports with high input impedance voltage measurement and optional current injection fun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t leas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put  Voltage R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10 V (battery powered ±5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put Impedance (in non-injecting st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TΩ, 2,3 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solute Max. Short Circuit Current (Source/Sink) For Any Port In Injection S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0 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asurement Port Shielding: Grounded passive (capacitive) shielding is avail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Ethernet Interfac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dard Conformity: 10/100 Base-T, RJ45 (TCP/I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USB Interfac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dard Conformity: USB 2.0, FS (12 Mbits/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nector: Micro USB type B (full speed US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solation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00 V rms for 1 minute per UL 1577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EC 60950-1: 600 V rms (basic)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N V VDE V 0884-10 (VDE V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84-10):2006-12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ORM = 560 V pe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General Specifications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wer Requirements: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VDC (typ.), 18W (max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2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erating Conditions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C to 40°C, &lt;80% relative humidity non condensing, 0...3000 m altitu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participiant should enter the data in compliance with the technical specification of the offered devices</w:t>
      </w: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E61EAC-D04F-400F-BDA4-DCBBF8744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Miroslav Jílek</dc:creator>
  <dc:description/>
  <dc:language>en-US</dc:language>
  <cp:lastModifiedBy>Poboril Marcel</cp:lastModifiedBy>
  <cp:lastPrinted>2021-08-25T11:40:00Z</cp:lastPrinted>
  <dcterms:modified xsi:type="dcterms:W3CDTF">2021-08-25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