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lektrická impedanční tomografie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Předmětem plnění veřejné zakázky je dodávka měřicího zařízení pro záznam 16kanálové elektrické impedanční tomografie (EIT)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ická impedanční tomografie musí splňovat tyto kritéria: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3401"/>
        <w:gridCol w:w="255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12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Budící a měřící frekvenc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 Hz až 1 MH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0μHz @ f&lt; 10kHz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mHz @ 10kHz &lt; f &lt;500kHz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4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20mHz @ f&gt;500kH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snost Absolu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± 100 ppm (při 25 °C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plotní drif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± 10 ppm v rozsahu provozních teplo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Budící signál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 nA až 10 mA špičková amplitu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3 μ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trvalý výstupní prou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0 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apětí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± 11 V (napájení z baterie ± 5 V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Načasování měření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nímková frekvence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 ... 100 fps (informace o omezeních - viz popis funkce - k maximální přípustné snímkové frekvenci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řesnost absolutní časové základn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± 100 pp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Nastavení frekvenčního rozsah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zametání: lineární, logaritmický, sezn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od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až 1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Specifikace měřícího terminál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čet </w:t>
            </w:r>
            <w:r>
              <w:rPr>
                <w:rFonts w:cs="Tahoma" w:ascii="Tahoma" w:hAnsi="Tahoma"/>
                <w:sz w:val="20"/>
                <w:szCs w:val="20"/>
              </w:rPr>
              <w:t>duálních portů s vysokou vstupní impedancí napětí měření a volitelná funkce vstřikování proud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vstupního napět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±10 V (při napájení z baterie ±5 V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stupní impedance (ve stavu bez vstřikování)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TΩ, 2,3 p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bsolutní max. zkratový proud (zdroj/záporka) pro libovolné hodnoty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tav vstřikování portu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20 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ínění měřícího portu: je k dispozici uzemněné pasivní (kapacitní) stínění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Rozhraní Ethernet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hoda se standardem: 10/100 Base-T, RJ45 (TCP/IP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Rozhraní USB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hoda se standardem: USB 2.0, FS (12 Mbits/s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ektor: Micro USB typu B (plná rychlost USB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zolace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00 V rms po dobu 1 minuty podle UL 1577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EC 60950-1: 600 V rms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(základní)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N V VDE V 0884-10 (VDE V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884-10):2006-12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ORM = 560 V pea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Obecné specifikac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žadavky na napájení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VDC (typ.), 18W (max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motnos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1,2 kg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vozní podmínky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C až 40°C, &lt;80% relativní vlhkost bez kondenzace, 0...3000 m n. m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756"/>
        </w:tabs>
        <w:ind w:left="6756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>
        <w:b w:val="false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943d5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43d53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Dlnek" w:customStyle="1">
    <w:name w:val="ZD článek"/>
    <w:basedOn w:val="Normal"/>
    <w:qFormat/>
    <w:rsid w:val="00a66405"/>
    <w:pPr>
      <w:keepNext w:val="true"/>
      <w:numPr>
        <w:ilvl w:val="0"/>
        <w:numId w:val="1"/>
      </w:numPr>
      <w:shd w:val="clear" w:color="auto" w:fill="C6D9F1"/>
      <w:suppressAutoHyphens w:val="true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a66405"/>
    <w:pPr>
      <w:numPr>
        <w:ilvl w:val="1"/>
        <w:numId w:val="1"/>
      </w:numPr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F8F062-44DB-4CE8-B40E-E964EB29BF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FD1BCC-241D-4813-8F31-AC293B05C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72</Words>
  <Characters>2785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33:00Z</dcterms:created>
  <dc:creator>Miroslav Jílek</dc:creator>
  <dc:description/>
  <dc:language>en-US</dc:language>
  <cp:lastModifiedBy>Poboril Marcel</cp:lastModifiedBy>
  <cp:lastPrinted>2021-08-25T08:23:00Z</cp:lastPrinted>
  <dcterms:modified xsi:type="dcterms:W3CDTF">2021-08-25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