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91/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w:t>
      </w:r>
      <w:bookmarkStart w:id="0" w:name="_GoBack"/>
      <w:bookmarkEnd w:id="0"/>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25522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0/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6CC44-FB42-4FAA-A29C-C2E261508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8</Pages>
  <Words>3078</Words>
  <Characters>18167</Characters>
  <CharactersWithSpaces>2120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21-08-24T10:19:00Z</cp:lastPrinted>
  <dcterms:modified xsi:type="dcterms:W3CDTF">2021-08-24T10:24:00Z</dcterms:modified>
  <cp:revision>3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