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90/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0/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7D085-41E4-439C-8047-A5212C7E6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8</Pages>
  <Words>3096</Words>
  <Characters>18412</Characters>
  <CharactersWithSpaces>21466</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8-20T19:35:00Z</dcterms:modified>
  <cp:revision>4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