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70/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9/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bookmarkStart w:id="1" w:name="_GoBack"/>
      <w:bookmarkStart w:id="2" w:name="_Hlk80009895"/>
      <w:r>
        <w:rPr>
          <w:rFonts w:cs="Times New Roman"/>
          <w:b/>
          <w:bCs/>
        </w:rPr>
        <w:t>Praktický program vzdělávání personálu rozvíjející nízkouhlíkové hospodářství v pohraničí II, reg. číslo projektu CZ.11.3.119/0.0/0.0/18_031/0002219</w:t>
      </w:r>
      <w:bookmarkEnd w:id="1"/>
      <w:bookmarkEnd w:id="2"/>
      <w:r>
        <w:rPr>
          <w:rFonts w:cs="Times New Roman"/>
          <w:b/>
          <w:bCs/>
        </w:rPr>
        <w:t>.</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b/>
          <w:b/>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Praktický program vzdělávání personálu rozvíjející nízkouhlíkové hospodářství v pohraničí II, reg. číslo projektu CZ.11.3.119/0.0/0.0/18_031/0002219.</w:t>
      </w:r>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2A875D-54F6-4A99-9412-B5C669412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8</Pages>
  <Words>3173</Words>
  <Characters>18978</Characters>
  <CharactersWithSpaces>22107</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8-16T10:46:00Z</dcterms:modified>
  <cp:revision>5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