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loha č. 1b) Technická specifikace – část II. </w:t>
      </w:r>
      <w:bookmarkStart w:id="0" w:name="_GoBack"/>
      <w:r>
        <w:rPr>
          <w:rFonts w:cs="Tahoma" w:ascii="Tahoma" w:hAnsi="Tahoma"/>
          <w:b/>
          <w:sz w:val="20"/>
          <w:szCs w:val="20"/>
        </w:rPr>
        <w:t>ve znění Vysvětlení č. 1</w:t>
      </w:r>
      <w:bookmarkEnd w:id="0"/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ostředky a zařízení k zajištění a podpoře experimentů bezkontaktních metod měření a zpracování dat senzorů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I. „Ochranné pomůcky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é zástěny musí být kompatibilní s optickými stoly Newport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které zadavatel vlastní a používá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každého jednotlivého prvku nesmí přesáhnout částku 80 000,- Kč bez DPH. 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60"/>
        <w:gridCol w:w="1967"/>
        <w:gridCol w:w="1964"/>
      </w:tblGrid>
      <w:tr>
        <w:trPr>
          <w:trHeight w:val="1134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  <w:tc>
          <w:tcPr>
            <w:tcW w:w="47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značení prvku/Parametr/Popis</w:t>
            </w:r>
          </w:p>
        </w:tc>
        <w:tc>
          <w:tcPr>
            <w:tcW w:w="196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žadované hodnoty = musí alespoň být splněno!</w:t>
            </w:r>
          </w:p>
        </w:tc>
        <w:tc>
          <w:tcPr>
            <w:tcW w:w="19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Nabízená hodnota parametru/název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1" w:name="_Hlk80026085"/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Brýle na ochranu zraku před působením laserového paprsku I.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350-400 nm (není potřeba certifikace)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610-665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666-685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měrná transmisivita ve viditelném spektr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40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braňující bočnímu vniku paprsk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bookmarkStart w:id="2" w:name="_Hlk80026085"/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bookmarkEnd w:id="2"/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Brýle na ochranu zraku před působením laserového paprsku II.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200-53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810-90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  901 - 100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5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  1001 - 140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  1401- 300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měrná transmisivita ve viditelném spektr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25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 filtr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erální skl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braňující bočnímu vniku paprsk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Brýle na ochranu zraku před působením laserového paprsku III.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200-52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ný faktor pro vlnovou délku 521-540 n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OD 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měrná transmisivita ve viditelném spektr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espoň 40%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braňující bočnímu vniku paprsk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ptická zástěna na optický stůl - dlouh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00-70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ptická zástěna na optický stůl - krátk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ptická zástěna na optický stůl s nastavitelnou průchozí clonou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chozí clona s nastavitelnou pozicí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40-18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měr clon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2-15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astavení pozice clony horizontálně i vertikáln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±50mm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ejnižší pozice clon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0-13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ptická zástěna na optický stůl s průchodem pro kabeláž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zavíratelný průchod pro kabelá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40-18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měr otvoru pro kabel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0-80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zavíratelný otvor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ropojka optických zástěna na optický stůl - přím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opojka sloužící ke spojení dvou optických zástěn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&gt; 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ropojka optických zástěna na optický stůl - rohová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opojka sloužící ke spojení dvou optických zástěn v úhlu 90°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š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00-3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&gt; 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iník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r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Černá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chycení ke stolu uvnitř roh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optickými stoly Newpor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5B9BD5" w:themeColor="accent1"/>
          <w:sz w:val="20"/>
          <w:szCs w:val="20"/>
        </w:rPr>
      </w:pPr>
      <w:bookmarkStart w:id="3" w:name="_Hlk78441593"/>
      <w:r>
        <w:rPr>
          <w:rFonts w:cs="Tahoma" w:ascii="Tahoma" w:hAnsi="Tahoma"/>
          <w:i/>
          <w:color w:val="5B9BD5" w:themeColor="accent1"/>
          <w:sz w:val="20"/>
          <w:szCs w:val="20"/>
        </w:rPr>
        <w:t>Údaje doplní dodavatel v souladu s technickými údaji nabízených výrobků.</w:t>
      </w:r>
      <w:bookmarkEnd w:id="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0cd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564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A29681-BE2C-4012-85C9-E87E969E6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7</Words>
  <Characters>4177</Characters>
  <CharactersWithSpaces>4875</CharactersWithSpaces>
  <Paragraphs>9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06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1-08-16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