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c) Technická specifikace – část III. ve znění Vysvětlení č. 1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ostředky a zařízení k zajištění a podpoře experimentů bezkontaktních metod měření a zpracování dat senzorů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II. „Kalibry, etalony a příslušenství ke kontrolním měřidlům a měřicí zařízení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á se o velmi přesné laboratorní, popřípadě dílenské etalony, měrky a příslušenství určené ke kalibraci měřicích zařízení, přesnému měření a příslušenství k drsnoměru Mitutoyo SJ-210 jenž zadavatel vlastní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každého jednotlivého prvku nesmí přesáhnout částku 80 000,- Kč bez DPH. 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2"/>
        <w:gridCol w:w="4156"/>
        <w:gridCol w:w="2733"/>
        <w:gridCol w:w="1803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472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Množství</w:t>
            </w:r>
          </w:p>
        </w:tc>
        <w:tc>
          <w:tcPr>
            <w:tcW w:w="415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Označení zboží/Parametr/popis</w:t>
            </w:r>
          </w:p>
        </w:tc>
        <w:tc>
          <w:tcPr>
            <w:tcW w:w="273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ožadované hodnoty = musí alespoň být splněno!</w:t>
            </w:r>
          </w:p>
        </w:tc>
        <w:tc>
          <w:tcPr>
            <w:tcW w:w="180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Nabízená hodnota parametru/název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ada válečkových měrek 1-15 mm s odstupem 0,1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řída přesnosti stejná nebo lepš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měrek celkem nejméně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4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Nejmenší průměr měrky (maximálně)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Největší průměr měrky (minimálně)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Odstupování jednotlivých měrek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ateriál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vrdokov nebo Keramik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uzdro (pouzdra) pro sadu měrek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ada úhlových měre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Chyba úhlu měrek maximálně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±10"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měrek min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6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Jednotlivé měrky (seznam minimálně obsahuje):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0°-70°  10° (5ks), 10°-20° po 1° (11ks), 15°10'-15°50' po 10' (5ks), 15°1'-15°9' po 1' (9ks), 45° (1ks), 10°0'30“ (1ks), 80°/81°/100°/99° (1ks), 89°10'/89°20'/90°50'/90°40' (1ks), 89°30'/89°40'/90°30'/90°20' (1ks), 90° (1ks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uzdro (pouzdra) pro sadu měrek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ateriál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vrdokov nebo keramik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 xml:space="preserve">Příslušenství ke koncovým měrkám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držáků koncových měrek o délkách min. o délkách 50/100/200 m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Počet válcových ramínek D=2/5/10 mm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rovinných ramínek min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ěřící nožík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Nožové pravítko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Rýsovací hrot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Kontrolní hrot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Přesná základna pro držáky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Pouzdro (pouzdra)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Měrky spárové nerezové 20 listů 0,05-1,0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ateriál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korozivzdorná oce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listů min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2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Délka listů min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Odstup mezi jednotlivými měrkami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loušťka nejtenčí měrky max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loušťka nejtlustší měrky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inusové pravítko 400 CSN 2537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teč podpěrných válců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4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 souladu s normou ČSN 2537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inusové pravítko 200 CSN 2537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teč podpěrných válců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2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 souladu s normou ČSN 2537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inusové pravítko s hroty 300 CSN 253719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teč podpěrných válců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 souladu s normou ČSN 253719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rizmatické podložky pro průměry 8-110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ár podložek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ost rovnoběžných ploch páru lepší než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± 8 µ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yhovuje normě DIN 876/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ožnost upnutí průměrů nejméně v rozsahu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8 - 11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ateriál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vrdokov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Granitová deska 630x630 se stojan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měry  granitové desky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630x630x8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yhovuje normě DIN 876/0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ateriál desky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černý granit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řída přesnosti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Stojan desky (originální příslušenství)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Stavitelné nohy stojanu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Magnetický stojánek pro úchylkoměr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Centrální aretace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Jemné stavěn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Síla magnetického alespoň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80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ožnosti upnutí úchylkoměru f 8 mm, rybina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Celková délka ramen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50-40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asivní proveden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uzdro (samostatné, součásti sady)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řesný měřící stojánek s granitovou základnou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měr granitové základny minimálně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00x20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řída přesnosti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ěřící výška minimálně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24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Sloup se závitem pro polohován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Délka ramene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&gt; 11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tandardní snímací dotek 2 µm, 0,75 mN pro drsnoměry Mitutoyo SJ-210, 3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Originální příslušenství k Mitutoyo SJ-2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ěřicí síl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75 m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loměr hrotu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002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Úhel hrotu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60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3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atka pro válcové povrchy, pro drsnoměr SJ-2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Kompatibilní k Mitutoyo SJ-2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4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atka pro ploché obrobky, pro drsnoměr SJ-2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Kompatibilní k Mitutoyo SJ-2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Adaptér pro magnetický stojánek, upínací průměr 8 mm, pro drsnoměr SJ-2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Kompatibilní k Mitutoyo SJ-2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Upínací průměr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8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5B9BD5" w:themeColor="accent1"/>
          <w:sz w:val="20"/>
          <w:szCs w:val="20"/>
        </w:rPr>
      </w:pPr>
      <w:r>
        <w:rPr>
          <w:rFonts w:cs="Tahoma" w:ascii="Tahoma" w:hAnsi="Tahoma"/>
          <w:i/>
          <w:color w:val="5B9BD5" w:themeColor="accent1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5B9BD5" w:themeColor="accent1"/>
          <w:sz w:val="20"/>
          <w:szCs w:val="20"/>
        </w:rPr>
      </w:pPr>
      <w:r>
        <w:rPr>
          <w:rFonts w:cs="Tahoma" w:ascii="Tahoma" w:hAnsi="Tahoma"/>
          <w:i/>
          <w:color w:val="5B9BD5" w:themeColor="accent1"/>
          <w:sz w:val="20"/>
          <w:szCs w:val="20"/>
        </w:rPr>
        <w:t>Údaje doplní dodavatel v souladu s technickými údaji nabízených výrobk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f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2f86"/>
    <w:rPr>
      <w:rFonts w:ascii="Calibri" w:hAnsi="Calibri" w:eastAsia="Times New Roman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f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2f86"/>
    <w:pPr>
      <w:spacing w:lineRule="auto" w:line="240" w:before="0" w:after="120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f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26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4</Words>
  <Characters>5280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15:00Z</dcterms:created>
  <dc:creator>David Fojtík</dc:creator>
  <dc:description/>
  <dc:language>en-US</dc:language>
  <cp:lastModifiedBy>Miroslav Jilek</cp:lastModifiedBy>
  <dcterms:modified xsi:type="dcterms:W3CDTF">2021-08-16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