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4</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15/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649AA-F2BF-453D-ADE0-7D09D4120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218</Words>
  <Characters>18991</Characters>
  <CharactersWithSpaces>22165</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27T09:34: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