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lnění vybavení laboratoře počítačových sítí VŠB-TUO</w:t>
      </w:r>
    </w:p>
    <w:p>
      <w:pPr>
        <w:pStyle w:val="NoSpacing"/>
        <w:jc w:val="both"/>
        <w:rPr/>
      </w:pPr>
      <w:r>
        <w:rPr/>
        <w:t xml:space="preserve">V rámci doplnění laboratoře počítačové sítě je předmětem zakázky částečná obnova a doplnění prvků počítačové laboratoře VŠB-TU Ostrava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 laboratoři probíhají kurzy zaměřené na práci se síťovými technologiemi – směrovači a přepínači výrobce Cisco, řady Catalyst 2960, 3560, 6500 a ISR 4321, 1800, 1900. Zároveň zde probíhají kurzy celosvětového programu Cisco Networking Academy (příprava na průmyslovou certifikaci Cisco)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 těchto důvodů je požadována 100% kompatibilita se stávajícím vybavením laboratoře tak, aby na nové síťové technice mohla probíhat výuka ve stejném rozsahu s použitím stávajících učebních textů, pomůcek a vybavení a to bez ztráty doposud vložených investic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Poptávány jsou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6ks L2 PoE+ přepínač, 24 portů</w:t>
      </w:r>
    </w:p>
    <w:p>
      <w:pPr>
        <w:pStyle w:val="NoSpacing"/>
        <w:jc w:val="both"/>
        <w:rPr>
          <w:b/>
          <w:b/>
        </w:rPr>
      </w:pPr>
      <w:r>
        <w:rPr>
          <w:b/>
        </w:rPr>
        <w:t>1ks Server pro virtualizaci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ks operační paměť pro server</w:t>
      </w:r>
    </w:p>
    <w:p>
      <w:pPr>
        <w:pStyle w:val="NoSpacing"/>
        <w:jc w:val="both"/>
        <w:rPr>
          <w:b/>
          <w:b/>
        </w:rPr>
      </w:pPr>
      <w:r>
        <w:rPr>
          <w:b/>
        </w:rPr>
        <w:t>2ks pevný disk pro serve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alibri" w:cstheme="minorHAnsi"/>
          <w:b/>
          <w:bCs/>
          <w:kern w:val="2"/>
          <w:sz w:val="48"/>
          <w:szCs w:val="48"/>
          <w:lang w:eastAsia="cs-CZ"/>
        </w:rPr>
      </w:r>
      <w:r>
        <w:br w:type="page"/>
      </w:r>
    </w:p>
    <w:p>
      <w:pPr>
        <w:pStyle w:val="Heading1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chnická specifikace požadovaných prvků</w:t>
      </w:r>
    </w:p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2 PoE+ přepínač, 24 portů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26"/>
        <w:gridCol w:w="4856"/>
        <w:gridCol w:w="1688"/>
        <w:gridCol w:w="2001"/>
      </w:tblGrid>
      <w:tr>
        <w:trPr>
          <w:trHeight w:val="7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žadovaná funkcionalita/vlastnos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působ splnění požadované funkcionality/vlastnosti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abídka dodavatele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odavatel uvede označení nebo PN zařízení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yp přepínač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2/L3 přepínač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ormát přepínač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ohovateln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ohování požadováno při dodáv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dedikovaných stohovacích portů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počet zařízení ve stoh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kapacita sběrnice stoh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0 Gb/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ateful Switch Over v rámci stoh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stalovaný interní redundantní napájecí zdroj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ožnost povyšovat uplink modu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dundantní ventilátor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dundantní ventilátory vyměnitelné za chodu zařízen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terní redundantní napájecí zdroj požadová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atový stohovací kabel požadová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E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portů 10/100/1000 Base-T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Uplink port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x10GE SFP+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. velikost sdíleného systémového buffer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M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elikost MAC address tabulk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60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. počet IPv4 rout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. počet IPv6 route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. počet konfigurovatelných security AC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3ad (Link Aggregation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3ad přes více přepínačů ve stohu nebo více šas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ě 8 linek jako součást Link Aggregation Group trunk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počet konfigurovatelných Link Aggregation Group trunků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1Q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počet aktivních VLA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1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Konfigurovatelná kombinace pořadí postupného ověřování zařízení na portu (IEEE 802.1x, MAC adresou, Web autentizací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tegrace IEEE 802.1x s IP telefonním prostředím (802.1x Multi-domain authentication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ožnost provozu 802.1x v tzv. audit módu bez omezování přístupu koncových uživatelů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ADIUS Co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pora instance spanning-tree protokolu per VLAN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1w - Rapid Spanning Tree Protoco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otokol MVRP nebo VTP pro definici a správu VLAN sít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pora jumbo rámců (min. 9198 bytes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tekce protilehlého zařízení (např. CDP nebo LLDP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měrování protokolů IPv4 a IPv6 v hardwar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SPFv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SPFv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irst Hop Redundancy Protokol (např. VRRP, HSRP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everse path check (uRPF) pro IPv4 i IPv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GMPv2, IGMPv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GMP snoopin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LD snoopin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HCP rel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počet HW QoS front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QoS classification – ACL, DSCP, CoS based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QoS marking - DSCP, C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QoS - Strict Priority Queu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utomatické nastavení QoS parametrů (AutoQoS nebo ekvivalentní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QoS Policin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QoS-Hierarchical Q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, min. 2 úrovně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irst Hop Redundancy Protokol pro IPv6 (HSRP nebo VRRP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Pv6 services (SSH, Syslog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Pv6 Q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Pv6 First Hop Security (RA guard, DHCPv6 snooping, IPv6 source guard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Pv6 Port ACL, VLAN AC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ožnost definovat povolené MAC adresy na port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CL, VAC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1ae na uplink portech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ezpečnostní funkce umožňující ochranu proti podvržení zdrojové MAC a IP adres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ezpečnostní funkce umožňující ochranu proti připojení neautorizovaného DHCP server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ezpečnostní funkce umožňující inspekci provozu protokolu ARP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chrana proti nahrání modifikovaného software do zařízení prostřednictvím image signing a funkce secure boot, která ověřuje autentičnost a integritu jak bootloaderu, tak i samotného operačního systému zařízení prostřednictvím interních HW prostředků - tzv. trusted modulů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W trusted modul využíván pro bezpečné uložení hesel a šifrovacích klíčů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pora SUDI (IEEE 802.1AR) autentizac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chopnost poskytovat PoE napájení připojeným zřízením i během restartu přepínač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EEE 802.3az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utomatická aplikace specifické konfigurace pro dané zařízení po detekci jeho připojení na port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teligentní PoE management - zajištění napájení připojeného zařízení podle konkrétních požadavků daného typu zařízen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72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pplication Visibility - Monitorování aplikačních toků (všech paketů) prostřednictvím technologie NetFlow nebo ekvivalentn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pplication Visibility - Možnost definice klíčových atributů a parametrů monitorovaných toků včetně parametrů: zdrojová/cílová MAC adresa, zdrojová/cílová IP adresa, zdrojová/cílová VLAN, TCP flags, hodnota TTL, ICMP kód, IGMP typ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Export monitorovaných dat ve formátu NetFlow v9 nebo IPFIX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SHv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LI rozhran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6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Vzdálená identifikace zařízení pomocí "Blue Beacon" mechanismu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7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odel-driven programovatelnost prostřednictvím RESTCONF, NETCONF/YAN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650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8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terpretace uživatelských skriptů a jejich aktivace asynchronní událostí v systému zařízen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9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treaming telemetrie prostřednictvím NETCONF/X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NMPv2/v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1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dpora network boot (iPXE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Inventarizovatelnost komponent integrovanou RFID identifikací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ACACS+ nebo RADIUS klient pro AAA (autentizace, autorizace, accounting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TPv3 server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er pro virtualizaci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žadovaný server pro virtualizaci, musí být možné rozšířit o operační paměť a pevné disky popsané níže, které musí být vzájemně kompatibilní a umožňovat běh jako celek. Server musí umožňovat provoz hypervisorů VMware ESX(i) a nebo Microsoft Windows Hyper-V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93"/>
        <w:gridCol w:w="4922"/>
        <w:gridCol w:w="1525"/>
        <w:gridCol w:w="2231"/>
      </w:tblGrid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Server určený pro montáž do 19</w:t>
            </w:r>
            <w:r>
              <w:rPr>
                <w:lang w:val="en-US"/>
              </w:rPr>
              <w:t>” datového rozvaděč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ximální výška chassis serveru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U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fyzických procesor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inimální základní frekvence jádr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,3GHz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fyzických jader na proceso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PCI Express linek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Minimální počet bodů na procesor dle </w:t>
            </w:r>
            <w:r>
              <w:rPr>
                <w:rFonts w:eastAsia="Times New Roman"/>
                <w:color w:val="000000"/>
                <w:lang w:eastAsia="cs-CZ"/>
              </w:rPr>
              <w:t>https://www.cpubenchmark.net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20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PU má ošetření zranitelností Spectre a Meltdown a nebo vestavěné ochrany proti těmto zranitelnostem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/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perační paměť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4G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rekvence pamět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933MHz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Typ paměti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DR4-SDRAM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ozhraní pro HD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.5“, SATA, RAID 0,1,5,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ximální počet HDD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íťová kart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x 1Gbit/se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očet portů USB 3.2 (3.1 1. generace) Typ 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  <w:tr>
        <w:trPr>
          <w:trHeight w:val="51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Počet rozhraní Display Port</w:t>
            </w:r>
            <w:bookmarkStart w:id="0" w:name="_GoBack"/>
            <w:bookmarkEnd w:id="0"/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erační paměť pro server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4"/>
        <w:gridCol w:w="4929"/>
        <w:gridCol w:w="1531"/>
        <w:gridCol w:w="2237"/>
      </w:tblGrid>
      <w:tr>
        <w:trPr>
          <w:trHeight w:val="5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 xml:space="preserve">32GB paměťový modul, kompatibilní a osazen do serveru popsaného výš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k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vný disk pro server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74"/>
        <w:gridCol w:w="4929"/>
        <w:gridCol w:w="1531"/>
        <w:gridCol w:w="2237"/>
      </w:tblGrid>
      <w:tr>
        <w:trPr>
          <w:trHeight w:val="5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/>
              <w:t xml:space="preserve">2.4TB SAS 12G, 10k, kompatibilní a osazen do serveru popsaného výš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k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Heading3"/>
        <w:spacing w:before="280" w:after="280"/>
        <w:rPr>
          <w:rFonts w:ascii="Calibri" w:hAnsi="Calibri" w:cs="Calibri" w:asciiTheme="minorHAnsi" w:cstheme="minorHAnsi" w:hAnsiTheme="minorHAnsi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50dd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750d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750dd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0171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0dd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50dd2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0dd2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0171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0d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5529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8</Pages>
  <Words>1263</Words>
  <Characters>7453</Characters>
  <CharactersWithSpaces>86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4:00Z</dcterms:created>
  <dc:creator>Mazoch Martin</dc:creator>
  <dc:description/>
  <dc:language>en-US</dc:language>
  <cp:lastModifiedBy>Pavel Jeníček</cp:lastModifiedBy>
  <dcterms:modified xsi:type="dcterms:W3CDTF">2021-07-20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