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65"/>
        <w:gridCol w:w="2961"/>
        <w:gridCol w:w="82"/>
        <w:gridCol w:w="3312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tentový zástupce pro dvě mezinárodní patentové přihlášky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davatel podává nabídku pro část A  /   B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(zadavatel označí po kterou část zakázky podává nabídku)</w:t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pis u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vropského patentového úřad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</w:rPr>
              <w:t>Je dodavatel malým nebo s</w:t>
            </w:r>
            <w:r>
              <w:rPr>
                <w:rFonts w:cs="Calibri" w:cstheme="minorHAnsi"/>
                <w:spacing w:val="-2"/>
              </w:rPr>
              <w:t>třední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podnikem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v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2"/>
              </w:rPr>
              <w:t>smyslu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doporučení</w:t>
            </w:r>
            <w:r>
              <w:rPr>
                <w:rFonts w:cs="Calibri" w:cstheme="minorHAnsi"/>
                <w:spacing w:val="58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Komise</w:t>
            </w:r>
            <w:r>
              <w:rPr>
                <w:rFonts w:cs="Calibri" w:cstheme="minorHAnsi"/>
                <w:spacing w:val="60"/>
              </w:rPr>
              <w:t xml:space="preserve"> </w:t>
            </w:r>
            <w:r>
              <w:rPr>
                <w:rFonts w:cs="Calibri" w:cstheme="minorHAnsi"/>
                <w:spacing w:val="-1"/>
              </w:rPr>
              <w:t>2003/361/ES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zájemce o výše uvedenou veřejnou zakázku nejsme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bookmarkStart w:id="0" w:name="_GoBack"/>
    <w:bookmarkEnd w:id="0"/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bookmarkStart w:id="1" w:name="_GoBack"/>
    <w:bookmarkEnd w:id="1"/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2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4EA1B3-0C9B-4999-AFD0-90B1080A6F1D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c5d6c60b-f4ae-40cb-86cd-0051c863c105"/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E5DEB6CD-409B-4596-9D4D-AC93EC5821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94CE76-CF26-411B-8A5B-5073632D57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3:00Z</dcterms:created>
  <dc:creator>marie.kubesova@vsb.cz</dc:creator>
  <dc:description/>
  <dc:language>en-US</dc:language>
  <cp:lastModifiedBy>Kubešová</cp:lastModifiedBy>
  <cp:lastPrinted>2018-04-10T07:32:00Z</cp:lastPrinted>
  <dcterms:modified xsi:type="dcterms:W3CDTF">2021-07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