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0/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84900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9/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DC235-B0F8-4CF9-859A-C5DBC0CF5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8</Pages>
  <Words>3087</Words>
  <Characters>18214</Characters>
  <CharactersWithSpaces>2125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1-08-03T09:25:00Z</dcterms:modified>
  <cp:revision>3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