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896"/>
        <w:gridCol w:w="75"/>
        <w:gridCol w:w="4948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Automatický systém pro monitoring náklonu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: 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 bez DPH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řesnost měření sklonových senzorů: 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mgon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225" cy="914400"/>
          <wp:effectExtent l="0" t="0" r="0" b="0"/>
          <wp:docPr id="1" name="logolink_MSMT_VVV_hor_barva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link_MSMT_VVV_hor_barva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Miroslav Jilek</cp:lastModifiedBy>
  <cp:lastPrinted>2017-11-21T09:42:00Z</cp:lastPrinted>
  <dcterms:modified xsi:type="dcterms:W3CDTF">2021-07-14T07:17:00Z</dcterms:modified>
  <cp:revision>2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