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říloha č. 1 – 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32"/>
        </w:rPr>
      </w:pPr>
      <w:bookmarkStart w:id="0" w:name="_Hlk53481208"/>
      <w:r>
        <w:rPr>
          <w:rFonts w:cs="Tahoma" w:ascii="Tahoma" w:hAnsi="Tahoma"/>
          <w:b/>
          <w:sz w:val="24"/>
          <w:szCs w:val="32"/>
        </w:rPr>
        <w:t xml:space="preserve">Technická </w:t>
      </w:r>
      <w:bookmarkStart w:id="1" w:name="_GoBack"/>
      <w:r>
        <w:rPr>
          <w:rFonts w:cs="Tahoma" w:ascii="Tahoma" w:hAnsi="Tahoma"/>
          <w:b/>
          <w:sz w:val="24"/>
          <w:szCs w:val="32"/>
        </w:rPr>
        <w:t>specifikace</w:t>
      </w:r>
      <w:bookmarkEnd w:id="1"/>
      <w:r>
        <w:rPr>
          <w:rFonts w:cs="Tahoma" w:ascii="Tahoma" w:hAnsi="Tahoma"/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„</w:t>
      </w:r>
      <w:r>
        <w:rPr>
          <w:rFonts w:cs="Tahoma" w:ascii="Tahoma" w:hAnsi="Tahoma"/>
          <w:b/>
          <w:i/>
          <w:iCs/>
          <w:sz w:val="24"/>
          <w:szCs w:val="32"/>
        </w:rPr>
        <w:t>Automatický systém pro monitoring náklonu“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Jedná se o monitorovací systém pro měření náklonu s automatickým sběrem dat. Systém musí obsahovat dvě čidla dle níže uvedené technické specifikace a SW pro sběr a zobrazení dat, včetně příslušenství umožňující plnou funkci a montáž systému bez nutnosti nákupu dalšího vybavení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Sklonové senzory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enzorů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i/>
          <w:i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</w:rPr>
        <w:t>Přesné typové označení senzorů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</w:r>
      <w:r>
        <w:rPr>
          <w:rFonts w:cs="Tahoma" w:ascii="Tahoma" w:hAnsi="Tahoma"/>
          <w:sz w:val="20"/>
          <w:szCs w:val="20"/>
        </w:rPr>
        <w:tab/>
        <w:tab/>
        <w:tab/>
        <w:tab/>
        <w:t>2</w:t>
      </w:r>
    </w:p>
    <w:p>
      <w:pPr>
        <w:pStyle w:val="Normal"/>
        <w:spacing w:lineRule="auto" w:line="240" w:before="240" w:after="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lonové senzory musí alespoň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náklonu ve 2 horizontálních osách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od svislice alespoň ± 0,15 gon a lepší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alespoň 0,1 mgon a lepší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snost měření alespoň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aximálně však 0,60 – viz hodnotící kritérium č. 2]</w:t>
      </w:r>
      <w:r>
        <w:rPr>
          <w:rFonts w:cs="Tahoma" w:ascii="Tahoma" w:hAnsi="Tahoma"/>
          <w:sz w:val="20"/>
          <w:szCs w:val="20"/>
        </w:rPr>
        <w:t xml:space="preserve"> mgon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teplota alespoň v rozsahu -20°C až +50°C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a proti prachu a vodě: alespoň IP50 (dle normy IEC 60529)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st senzorů nepřesáhne 10 cm ani v jednom rozměru (šířka/délka/výška).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Software pro zpracování měření a zobrazení výsledků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60" w:after="0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1 permanentní síťová licence </w:t>
      </w:r>
    </w:p>
    <w:p>
      <w:pPr>
        <w:pStyle w:val="Normal"/>
        <w:keepNext w:val="true"/>
        <w:spacing w:before="240" w:after="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ftware alespoň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anentní licence, bez nutnosti periodických poplatků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mé spojení se sklonovými senzory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ení a ukládání dat ze sklonových senzorů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razování náklonů v reálném čase, automatické kreslení grafů, kontrola limitů, zpravodajství v návaznosti na nastavené limity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SW musí podporovat</w:t>
      </w:r>
      <w:r>
        <w:rPr>
          <w:rFonts w:cs="Tahoma" w:ascii="Tahoma" w:hAnsi="Tahoma"/>
          <w:sz w:val="20"/>
          <w:szCs w:val="24"/>
        </w:rPr>
        <w:t xml:space="preserve"> operační systém Windows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bsah dodávky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sklonové senzory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lušenství pro montáž senzorů na stěnu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permanentní síťová licence pro software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lušenství pro montáž a instalaci celého systému (rozvodné skříně, napájecí zdroje, jističe, kabely, převodník aj.) při vzdálenosti čidel 55 m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pro instalaci SW, ukládání a zobrazování dat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Hlk53481208"/>
      <w:r>
        <w:rPr>
          <w:rFonts w:cs="Tahoma" w:ascii="Tahoma" w:hAnsi="Tahoma"/>
          <w:sz w:val="20"/>
          <w:szCs w:val="20"/>
        </w:rPr>
        <w:t>Návody, instalace, zaškolení, technická podpora min. na 2 roky.</w:t>
      </w:r>
      <w:bookmarkEnd w:id="2"/>
    </w:p>
    <w:p>
      <w:pPr>
        <w:pStyle w:val="Normal"/>
        <w:spacing w:before="0" w:after="160"/>
        <w:rPr>
          <w:rFonts w:ascii="Tahoma" w:hAnsi="Tahoma" w:cs="Tahoma"/>
          <w:sz w:val="20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6c9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9a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8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48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48c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6c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a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9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48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48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1D362-E182-4EEC-B175-7BE566688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8:00Z</dcterms:created>
  <dc:creator>Klára Ondráková</dc:creator>
  <dc:description/>
  <dc:language>en-US</dc:language>
  <cp:lastModifiedBy>Jilek Miroslav</cp:lastModifiedBy>
  <cp:lastPrinted>2017-11-30T09:21:00Z</cp:lastPrinted>
  <dcterms:modified xsi:type="dcterms:W3CDTF">2021-08-02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