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ind w:left="-284" w:right="-286" w:hanging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Elektrické efektory pro šestiosé robotické rameno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elektrických efektorů pro šestiosé robotické rameno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elektrického efektoru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Elektrické efektory pro šestiosé robotické ramen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ické efektory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O-LINK</w:t>
            </w:r>
            <w:r>
              <w:rPr/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bo Prof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á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8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upín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3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opakování chap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+/-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02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od + 5 do + 50 °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P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délku prstů chapadla alespo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GoBack"/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00</w:t>
            </w:r>
            <w:bookmarkEnd w:id="1"/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hybu na prst chapadla alespo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0 mm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d5b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9451E-F2DC-4E8C-9D1C-B88027A2B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Miroslav Jílek</dc:creator>
  <dc:description/>
  <dc:language>en-US</dc:language>
  <cp:lastModifiedBy>Miroslav Jilek</cp:lastModifiedBy>
  <cp:lastPrinted>2020-03-04T07:43:00Z</cp:lastPrinted>
  <dcterms:modified xsi:type="dcterms:W3CDTF">2021-07-22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