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56/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cs="Calibri" w:asciiTheme="minorHAnsi" w:hAnsiTheme="minorHAnsi"/>
          <w:b/>
          <w:b/>
          <w:bCs/>
          <w:i/>
          <w:i/>
          <w:spacing w:val="-1"/>
        </w:rPr>
      </w:pPr>
      <w:r>
        <w:rPr>
          <w:rFonts w:cs="Calibri" w:ascii="Calibri" w:hAnsi="Calibri" w:asciiTheme="minorHAnsi" w:hAnsiTheme="minorHAnsi"/>
          <w:b/>
          <w:bCs/>
          <w:i/>
          <w:spacing w:val="-1"/>
        </w:rPr>
        <w:t>Dodávka instalatérského materiálu 8/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5157760"/>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8/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68DDB2-CE1B-4847-8C63-8806A306B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2983</Words>
  <Characters>17953</Characters>
  <CharactersWithSpaces>20895</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1-07-27T08:55:00Z</dcterms:modified>
  <cp:revision>1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