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51"/>
        <w:gridCol w:w="1127"/>
        <w:gridCol w:w="14"/>
        <w:gridCol w:w="106"/>
        <w:gridCol w:w="1025"/>
        <w:gridCol w:w="1076"/>
        <w:gridCol w:w="1786"/>
        <w:gridCol w:w="14"/>
        <w:gridCol w:w="2082"/>
        <w:gridCol w:w="28"/>
        <w:gridCol w:w="21"/>
      </w:tblGrid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Online 3D virtuální eventy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3. Hodnotící kritérium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J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edpokl. počet M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[Kč bez DPH] za 1 MJ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celkem [Kč bez DPH] za předpokládaný počet MJ </w:t>
            </w:r>
          </w:p>
        </w:tc>
      </w:tr>
      <w:tr>
        <w:trPr>
          <w:trHeight w:val="340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ind w:left="14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ytvoření a realizace akce, včetně technické podpory během jejího konání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ind w:left="14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ytvoření funkčního prvku v rámci akc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ind w:left="14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eam realizovaný v rámci akc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u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ind w:left="14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at realizovaný v rámci akc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u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</w:tr>
      <w:tr>
        <w:trPr>
          <w:trHeight w:val="340" w:hRule="atLeast"/>
          <w:cantSplit w:val="true"/>
        </w:trPr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lková nabídková cena – hodnocená částk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Kč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Jméno, příjmení: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47361649"/>
    <w:bookmarkStart w:id="1" w:name="_Hlk47361649"/>
    <w:bookmarkEnd w:id="1"/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bookmarkStart w:id="2" w:name="_Hlk47361649"/>
    <w:bookmarkStart w:id="3" w:name="_Hlk4736164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Miroslav Jilek</cp:lastModifiedBy>
  <cp:lastPrinted>2020-09-22T11:19:00Z</cp:lastPrinted>
  <dcterms:modified xsi:type="dcterms:W3CDTF">2021-06-21T13:34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