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</w:rPr>
              <w:t>Experimentální stand pro testování plynových ejektorů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2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13:00Z</dcterms:created>
  <dc:creator>VŠB-TUO</dc:creator>
  <dc:description/>
  <dc:language>en-US</dc:language>
  <cp:lastModifiedBy>tom0190@vsb.cz</cp:lastModifiedBy>
  <cp:lastPrinted>2016-10-21T08:29:00Z</cp:lastPrinted>
  <dcterms:modified xsi:type="dcterms:W3CDTF">2021-06-2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