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61416663"/>
      </w:sdtPr>
      <w:sdtContent>
        <w:p>
          <w:pPr>
            <w:pStyle w:val="Normal"/>
            <w:jc w:val="center"/>
            <w:rPr>
              <w:b/>
              <w:b/>
              <w:bCs/>
              <w:color w:val="000000"/>
              <w:szCs w:val="22"/>
            </w:rPr>
          </w:pPr>
          <w:r>
            <w:rPr>
              <w:b/>
              <w:bCs/>
              <w:color w:val="000000"/>
              <w:szCs w:val="22"/>
            </w:rPr>
            <w:t>Závazné technické parametry pro dodávku veřejné zakázk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Cs w:val="22"/>
            </w:rPr>
          </w:pPr>
          <w:r>
            <w:rPr>
              <w:b/>
              <w:bCs/>
              <w:color w:val="000000"/>
              <w:szCs w:val="22"/>
            </w:rPr>
          </w:r>
        </w:p>
        <w:p>
          <w:pPr>
            <w:pStyle w:val="Normal"/>
            <w:rPr>
              <w:b/>
              <w:b/>
              <w:bCs/>
              <w:color w:val="000000"/>
              <w:szCs w:val="22"/>
            </w:rPr>
          </w:pPr>
          <w:r>
            <w:rPr>
              <w:b/>
              <w:bCs/>
              <w:color w:val="000000"/>
              <w:szCs w:val="22"/>
            </w:rPr>
          </w:r>
        </w:p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bCs/>
              <w:color w:val="000000"/>
              <w:szCs w:val="22"/>
            </w:rPr>
            <w:t xml:space="preserve">Název veřejné zakázky: </w:t>
          </w:r>
          <w:r>
            <w:rPr>
              <w:b/>
              <w:sz w:val="28"/>
              <w:szCs w:val="28"/>
            </w:rPr>
            <w:t>Experimentální stand pro testování plynových ejektorů</w:t>
          </w:r>
        </w:p>
        <w:p>
          <w:pPr>
            <w:pStyle w:val="NoSpacing"/>
            <w:spacing w:before="360" w:after="240"/>
            <w:jc w:val="center"/>
            <w:rPr>
              <w:color w:val="4472C4" w:themeColor="accent1"/>
              <w:lang w:val="cs-CZ"/>
            </w:rPr>
          </w:pPr>
          <w:r>
            <w:rPr>
              <w:color w:val="4472C4" w:themeColor="accent1"/>
              <w:lang w:val="cs-CZ"/>
            </w:rPr>
          </w:r>
        </w:p>
        <w:p>
          <w:pPr>
            <w:pStyle w:val="NoSpacing"/>
            <w:spacing w:before="720" w:after="240"/>
            <w:jc w:val="center"/>
            <w:rPr>
              <w:sz w:val="52"/>
              <w:lang w:val="cs-CZ"/>
            </w:rPr>
          </w:pPr>
          <w:r>
            <w:rPr>
              <w:sz w:val="52"/>
              <w:lang w:val="cs-CZ"/>
            </w:rPr>
          </w:r>
        </w:p>
        <w:p>
          <w:pPr>
            <w:pStyle w:val="NoSpacing"/>
            <w:jc w:val="center"/>
            <w:rPr>
              <w:sz w:val="52"/>
              <w:lang w:val="cs-CZ"/>
            </w:rPr>
          </w:pPr>
          <w:r>
            <w:rPr/>
            <w:drawing>
              <wp:inline distT="0" distB="0" distL="0" distR="0">
                <wp:extent cx="2395220" cy="33020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395220" cy="330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spacing w:before="480" w:after="240"/>
            <w:jc w:val="center"/>
            <w:rPr>
              <w:sz w:val="28"/>
            </w:rPr>
          </w:pPr>
          <w:r>
            <w:rPr>
              <w:sz w:val="28"/>
            </w:rPr>
          </w:r>
          <w:r>
            <w:br w:type="page"/>
          </w:r>
        </w:p>
      </w:sdtContent>
    </w:sdt>
    <w:p>
      <w:pPr>
        <w:pStyle w:val="Normal"/>
        <w:jc w:val="both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32"/>
          <w:lang w:val="cs-CZ"/>
        </w:rPr>
      </w:pPr>
      <w:r>
        <w:rPr>
          <w:rFonts w:cs="Calibri" w:cstheme="minorHAnsi"/>
          <w:b/>
          <w:sz w:val="32"/>
          <w:lang w:val="cs-CZ"/>
        </w:rPr>
        <w:t>Kategorie: Materiál (ocelové, plastové či gumové díly tvořící vlastní těleso měřicího standu, jednotlivá měřidla a ejektor)</w:t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MT1 – měření průtoku hnacího média (stlačeného vzduchu ze vzdušníku kompresoru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Objemový průtok 500 l/min (cca 292,7 kg/h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Očekávaná provozní teplota 30 °C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ximální provozní absolutní tlak 8,5 bar-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Standardní rozměr potrubí pro DN32 PN40 dle EN 1092-1, tj. 42,4 x 2,6 mm (vnitřní průměr potrubí je 37,2 mm)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Měřicí trať DN32 PN40 s centrickou clono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Součástí měřicí trati není kotouč centrické clony DN32 výr. č. 19461, jenž byl dodán dodavatelem v rámci jiné dřívější zakázky, viz fotografie níž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stupu závitem či přípravou na svar pro připojení Redukce DN25/DN32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ýstupu závitem či přípravou na svar na připojení Redukce DN32/DN25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ové provedení uhlíková oce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Vývody tlakové diference ukončené vhodným způsobem pro připojení impulsních hadiček ke snímači tlakové diferenc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statického tlak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teploty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Příslušenství k MT1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Redukce na výstupu z regulátoru tlaku kompresoru (R1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Umístění na výstupu regulátoru tlaku pro připojení tlakové hadice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Konkrétní rozměr bude upřesněn na základě dodaného regulátoru tlaku, zřejmě redukce z 1/2“ na 1“ (DN25) ukončená „stromečkem“ pro připojení tlakové hadice na objímk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mezikusu uhlíková ocel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Tlaková hadice propojující Redukci na výstupu z regulátoru tlaku kompresoru s Redukcí na vstupu do měřicí trati DN25/DN32 (H1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hadice 1“ (DN25) o délce 2 m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Tlakové zatížení max. 10 bar-a při teplotě 35 °C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+ 2 ks objímek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Redukce na vstupu do měřicí trati DN25/DN32 (R2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a “stromečkem pro připojení tlakové hadice na objímk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a závitem či přípravou na svar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Redukce na výstupu z měřicí trati DN32/DN25 (R3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a závitem či přípravou na svar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a závitem či přípravou na svar k Výstupnímu potrubí z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Normal"/>
        <w:spacing w:lineRule="auto" w:line="240"/>
        <w:rPr>
          <w:rFonts w:cs="Calibri" w:cstheme="minorHAnsi"/>
          <w:sz w:val="20"/>
          <w:szCs w:val="22"/>
        </w:rPr>
      </w:pPr>
      <w:r>
        <w:rPr>
          <w:rFonts w:cs="Calibri" w:cstheme="minorHAnsi"/>
          <w:sz w:val="20"/>
          <w:szCs w:val="22"/>
        </w:rPr>
      </w:r>
      <w:r>
        <w:br w:type="page"/>
      </w:r>
    </w:p>
    <w:p>
      <w:pPr>
        <w:pStyle w:val="ListParagraph"/>
        <w:ind w:left="2160" w:hanging="0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Výstupní potrubí z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otrubí propojující Redukci DN32/DN25 a vstupní tlakovou hadici do ejektor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potrubí DN25 PN40 dle EN 1092-1, tj. 33,7 x 2,6 mm (vnitřní průměr potrubí je 28,5 mm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římý úsek – koleno 90° – přímý úsek – koleno 90° – výstupní „stromeček“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o závitem či přípravou na svar pro připojení k Redukci DN32/DN25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o „stromečkem“ pro připojení tlakové hadice na objímku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 xml:space="preserve">N Návarek pro připojení klasického analogového manometru pro kontrolní měření tlaku na vstupu hnacího média do ejektoru </w:t>
      </w:r>
      <w:r>
        <w:rPr>
          <w:rFonts w:cs="Calibri" w:cstheme="minorHAnsi"/>
          <w:b/>
          <w:i/>
          <w:sz w:val="20"/>
          <w:lang w:val="cs-CZ"/>
        </w:rPr>
        <w:t>(p1,in)</w:t>
      </w:r>
      <w:r>
        <w:rPr>
          <w:rFonts w:cs="Calibri" w:cstheme="minorHAnsi"/>
          <w:sz w:val="20"/>
          <w:lang w:val="cs-CZ"/>
        </w:rPr>
        <w:t>, viz fotografie níže Procesní připojení návarku vnitřním závitem M20x1,5. Analogový manometr není součástí dodávky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Tlaková hadice propojující Výstupní potrubí z měřicí trati s ejektorem (H2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Hadice musí umožňovat pružný spoj k ejektoru, u kterého bude výměnou dílů měněna zástavná délka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hadice 1“ (DN25) o délce do 1 m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Tlakové zatížení max. 10 bar-a při teplotě 35 °C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+ 2 ks objímek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6F6393F1">
                <wp:extent cx="3705860" cy="2084705"/>
                <wp:effectExtent l="0" t="0" r="8890" b="0"/>
                <wp:docPr id="2" name="Picture 1" descr="D:\DOWNLOADS\162010685238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DOWNLOADS\1620106852387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705840" cy="20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64.2pt;width:291.75pt;height:164.1pt;mso-wrap-style:none;v-text-anchor:middle;mso-position-vertical:top" wp14:anchorId="6F6393F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anchor behindDoc="0" distT="0" distB="14605" distL="0" distR="16510" simplePos="0" locked="0" layoutInCell="0" allowOverlap="1" relativeHeight="11" wp14:anchorId="395B5449">
                <wp:simplePos x="0" y="0"/>
                <wp:positionH relativeFrom="column">
                  <wp:posOffset>1311275</wp:posOffset>
                </wp:positionH>
                <wp:positionV relativeFrom="paragraph">
                  <wp:posOffset>2067560</wp:posOffset>
                </wp:positionV>
                <wp:extent cx="821690" cy="405130"/>
                <wp:effectExtent l="6350" t="6350" r="6350" b="6350"/>
                <wp:wrapNone/>
                <wp:docPr id="3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 MT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white" stroked="t" o:allowincell="f" style="position:absolute;margin-left:103.25pt;margin-top:162.8pt;width:64.65pt;height:31.85pt;mso-wrap-style:square;v-text-anchor:middle" wp14:anchorId="395B544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 MT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6510" simplePos="0" locked="0" layoutInCell="0" allowOverlap="1" relativeHeight="13" wp14:anchorId="2B4B5E3F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821690" cy="405130"/>
                <wp:effectExtent l="6350" t="6350" r="6350" b="6350"/>
                <wp:wrapNone/>
                <wp:docPr id="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 MT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white" stroked="t" o:allowincell="f" style="position:absolute;margin-left:210pt;margin-top:17.5pt;width:64.65pt;height:31.85pt;mso-wrap-style:square;v-text-anchor:middle;mso-position-horizontal:center;mso-position-horizontal-relative:margin" wp14:anchorId="2B4B5E3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 MT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6510" simplePos="0" locked="0" layoutInCell="0" allowOverlap="1" relativeHeight="15" wp14:anchorId="2850ECE6">
                <wp:simplePos x="0" y="0"/>
                <wp:positionH relativeFrom="column">
                  <wp:posOffset>3880485</wp:posOffset>
                </wp:positionH>
                <wp:positionV relativeFrom="paragraph">
                  <wp:posOffset>2062480</wp:posOffset>
                </wp:positionV>
                <wp:extent cx="821690" cy="405130"/>
                <wp:effectExtent l="6350" t="6350" r="6350" b="6350"/>
                <wp:wrapNone/>
                <wp:docPr id="7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 MT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white" stroked="t" o:allowincell="f" style="position:absolute;margin-left:305.55pt;margin-top:162.4pt;width:64.65pt;height:31.85pt;mso-wrap-style:square;v-text-anchor:middle" wp14:anchorId="2850ECE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 MT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35428A2A">
                <wp:extent cx="2795905" cy="3981450"/>
                <wp:effectExtent l="0" t="8890" r="3175" b="0"/>
                <wp:docPr id="9" name="Picture 2" descr="D:\DOWNLOADS\16201068523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D:\DOWNLOADS\1620106852384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16200000">
                          <a:off x="0" y="0"/>
                          <a:ext cx="2795760" cy="39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46.65pt;margin-top:-267.55pt;width:220.1pt;height:313.45pt;mso-wrap-style:none;v-text-anchor:middle;rotation:270;mso-position-vertical:top" wp14:anchorId="35428A2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  <w:r>
        <w:br w:type="page"/>
      </w:r>
    </w:p>
    <w:p>
      <w:pPr>
        <w:pStyle w:val="ListParagraph"/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MT2 – měření průtoku hnaného (nasávaného) médi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Objemový průtok 127,8 l/min (cca 30,8 kg/h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Očekávaná teplota okolního nasávaného vzduchu 20 °C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vozní absolutní tlak 1 bar-a či mírný podtlak z důvodu sacího vede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Standardní rozměr potrubí pro DN32 PN40 dle EN 1092-1, tj. 42,4 x 2,6 mm (vnitřní průměr potrubí je 37,2 mm)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Měřicí trať DN32 PN40 s centrickou clonou či jiným vhodným primárním prvkem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stupu závitem či přípravou na svar pro připojení Kulového kohout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ýstupu závitem či přípravou na svar na připojení Redukce DN32/DN25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ové provedení uhlíková oce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Vývody tlakové diference ukončené vhodným způsobem pro připojení impulsních hadiček ke snímači tlakové diferenc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statického tlak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teploty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Příslušenství k MT2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Kulový kohout DN32 (KK2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 závitem či přípravou na svar (vstup do měřicí trati z okolí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 závitem či přípravou na svar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Redukce na výstupu z měřicí trati DN32/DN25 (R4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a závitem či přípravou na svar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a závitem či přípravou na svar k Výstupnímu potrubí z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ind w:left="2160" w:hanging="0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Výstupní potrubí z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otrubí propojující Redukci DN32/DN25 a vstupní tlakovou hadici do ejektor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potrubí DN25 PN40 dle EN 1092-1, tj. 33,7 x 2,6 mm (vnitřní průměr potrubí je 28,5 mm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římý úsek – koleno 90° – přímý úsek – koleno 90° – přímý úsek – koleno 90° – výstupní „stromeček“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o závitem či přípravou na svar pro připojení k Redukci DN32/DN25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o „stromečkem“ pro připojení tlakové hadice na objímk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 xml:space="preserve">Návarek pro připojení klasického analogového manometru pro kontrolní měření tlaku na vstupu hnaného média do ejektoru </w:t>
      </w:r>
      <w:r>
        <w:rPr>
          <w:rFonts w:cs="Calibri" w:cstheme="minorHAnsi"/>
          <w:b/>
          <w:i/>
          <w:sz w:val="20"/>
          <w:lang w:val="cs-CZ"/>
        </w:rPr>
        <w:t>(p2,in)</w:t>
      </w:r>
      <w:r>
        <w:rPr>
          <w:rFonts w:cs="Calibri" w:cstheme="minorHAnsi"/>
          <w:sz w:val="20"/>
          <w:lang w:val="cs-CZ"/>
        </w:rPr>
        <w:t>, viz fotografie výše. Procesní připojení návarku vnitřním závitem M20x1,5. Analogový manometr není součástí dodávky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Tlaková hadice propojující Výstupní potrubí z měřicí trati s ejektorem (H3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Hadice musí umožňovat pružný spoj k ejektoru, u kterého bude výměnou dílů měněna zástavná délka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hadice 1“ (DN25) o délce do 0,3 m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Tlakové zatížení 1 bar-a či mírný podtlak při teplotě 20 °C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sz w:val="20"/>
          <w:lang w:val="cs-CZ"/>
        </w:rPr>
        <w:t>+ 2 ks objímek</w:t>
      </w:r>
    </w:p>
    <w:p>
      <w:pPr>
        <w:pStyle w:val="Normal"/>
        <w:spacing w:lineRule="auto" w:line="24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  <w:r>
        <w:br w:type="page"/>
      </w:r>
    </w:p>
    <w:p>
      <w:pPr>
        <w:pStyle w:val="ListParagraph"/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MT6 – měření průtoku výstupní směs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ximální hmotnostní průtok 325,5 kg/h (součet MT1 a MT2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Očekávaná provozní teplota 26 až 28 °C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ředpokládaný tlak na výstupu z ejektoru 1,65 bar-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Standardní rozměr potrubí pro DN32 PN40 dle EN 1092-1, tj. 42,4 x 2,6 mm (vnitřní průměr potrubí je 37,2 mm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Měřicí trať DN32 PN40 s centrickou clonou či jiným vhodným primárním prvkem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stupu závitem či přípravou na svar pro připojení Vstupního potrubí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rocesní připojení na výstupu závitem či přípravou na svar na připojení Kulového kohout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ové provedení uhlíková ocel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Vývody tlakové diference ukončené vhodným typem závitu pro připojení impulsních hadiček ke snímači tlakové diference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statického tlaku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ávarek pro připojení snímače teploty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Příslušenství k MT6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Tlaková hadice propojující ejektor a Vstupní potrubí do měřicí trati (H4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Hadice musí umožňovat pružný spoj k ejektoru, u kterého bude výměnou dílů měněna zástavná délka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hadice 1 ½“ (DN32) o délce do 1 m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Tlakové zatížení 2 bar-při teplotě do 30 °C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sz w:val="20"/>
          <w:lang w:val="cs-CZ"/>
        </w:rPr>
        <w:t>+ 2 ks objímek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Vstupní potrubí do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Potrubí propojující tlakovou hadici na výstupu z ejektoru a měřicí trať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Rozměr potrubí DN32 PN40 dle EN 1092-1, tj. 42,4 x 2,6 mm (vnitřní průměr potrubí je 37,2 mm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Vstupní „stromeček“ – koleno 90° – přímý úsek – koleno 90° – přímý úsek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o „stromečkem“ pro připojení tlakové hadice na objímku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o závitem či přípravou na svar pro připojení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 xml:space="preserve">Návarek pro připojení klasického analogového manometru pro kontrolní měření tlaku na výstupu z ejektoru </w:t>
      </w:r>
      <w:r>
        <w:rPr>
          <w:rFonts w:cs="Calibri" w:cstheme="minorHAnsi"/>
          <w:b/>
          <w:i/>
          <w:sz w:val="20"/>
          <w:lang w:val="cs-CZ"/>
        </w:rPr>
        <w:t>(p6,out)</w:t>
      </w:r>
      <w:r>
        <w:rPr>
          <w:rFonts w:cs="Calibri" w:cstheme="minorHAnsi"/>
          <w:sz w:val="20"/>
          <w:lang w:val="cs-CZ"/>
        </w:rPr>
        <w:t>, viz fotografie výše. Procesní připojení návarku vnitřním závitem M20x1,5. Analogový manometr není součástí dodávky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cs-CZ"/>
        </w:rPr>
      </w:pPr>
      <w:r>
        <w:rPr>
          <w:rFonts w:cs="Calibri" w:cstheme="minorHAnsi"/>
          <w:b/>
          <w:i/>
          <w:lang w:val="cs-CZ"/>
        </w:rPr>
        <w:t>Kulový kohout DN32 (KK6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stupu ukončen závitem či přípravou na svar k měřicí trati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Na výstupu ukončen závitem či přípravou na svar (výstup z měřicí trati do okolí)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  <w:t>Materiál uhlíková ocel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/>
          <w:sz w:val="20"/>
          <w:lang w:val="cs-CZ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ind w:left="108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Stojan měřicích tratí „experimentální měřicí stand“ a jeho minimální specifikace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ojan by měl být vyroben jako svařovaná ocelová konstrukce z uhlíkové oceli opatřené nátěrem, která bude pro snazší manipulaci opatřena kolečky s brzdami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ěřicí tratě, potrubní úseky a ejektor budou na stojanu ukotveny nad sebou pomocí objímek a budou situovány spíše níže z důvodu níže umístěného těžiště a vyšší stability standu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tojan bude z důvodu úspory místa koncipován vertikálně, viz hrubý koncept vizualizace standu níže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Na spodní části stojanu bude umístěna „sběrnice“ se zavedením kabeláže ze snímačů. Přičemž ze sběrnice bude výstup pomocí LAN konektoru pro připojení k pc. Nicméně vlastní sběrnice je v technické specifikaci umístěna v kategorii „Malý hmotný a nehmotný majetek“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ředpokládané rozměry standu jsou 1 500 x 500 x 1 500 mm (délka x šířka x výška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8"/>
      </w:tblGrid>
      <w:tr>
        <w:trPr/>
        <w:tc>
          <w:tcPr>
            <w:tcW w:w="96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Cs w:val="24"/>
                <w:lang w:val="cs-CZ" w:eastAsia="en-US" w:bidi="ar-SA"/>
              </w:rPr>
              <w:drawing>
                <wp:inline distT="0" distB="0" distL="0" distR="0">
                  <wp:extent cx="4133215" cy="5243830"/>
                  <wp:effectExtent l="0" t="0" r="0" b="0"/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1 – Ejektor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5 – Měřicí trať MT2</w:t>
            </w:r>
          </w:p>
        </w:tc>
      </w:tr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2 – Stojan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6 – Měřicí trať MT1</w:t>
            </w:r>
          </w:p>
        </w:tc>
      </w:tr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3 – Tlaková hadice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7 – Objímka na závitové tyči</w:t>
            </w:r>
          </w:p>
        </w:tc>
      </w:tr>
      <w:tr>
        <w:trPr/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4 – Potrubí propojující ejektor a měřicí trať</w:t>
            </w:r>
          </w:p>
        </w:tc>
        <w:tc>
          <w:tcPr>
            <w:tcW w:w="4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Cs w:val="24"/>
                <w:lang w:val="cs-CZ" w:eastAsia="cs-CZ" w:bidi="ar-SA"/>
              </w:rPr>
              <w:t>8 – Měřicí trať MT6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u w:val="single"/>
          <w:lang w:val="cs-CZ"/>
        </w:rPr>
      </w:pPr>
      <w:r>
        <w:rPr>
          <w:rFonts w:cs="Calibri" w:cstheme="minorHAnsi"/>
          <w:b/>
          <w:bCs/>
          <w:u w:val="single"/>
          <w:lang w:val="cs-CZ"/>
        </w:rPr>
        <w:t>Prototyp společného těla ejektoru pro podkritické i nadkritické proudění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ateriálové provedení ejektoru nerezová ocel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Procesní připojení ejektoru na obou vstupech i na výstupu pomocí „stromečků“ pro připojení tlakových hadic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Objímky, jimiž bude ejektor přimontován ke stojanu, musí být jednoduše rozebíratelné, např. ve variantě na jedné straně s pantem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Hlavní rozměry ejektoru byly vypočteny zadavatelem zakázky dle „Přibližné výpočetní metody“, viz výstupy výpočtu a schémata níže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Musí být dodrženy pouze hlavní rozměry ejektoru označené příslušným písmenem a indexem. Ostatní rozměry mohou být modifikovány za účelem snazší vyrobitelnosti avšak až po dohodě se zadavatelem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Cílem je vyrobení ejektoru, který bude plně modifikovatelný a jehož jednotlivé části budou snadno vyměnitelné za účelem snazší přizpůsobivosti proměnlivých provozních parametrů bez nutnosti výměny celého zařízení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Výkresy s konkrétním designem ejektoru jsou uvedeny v příloze této technické specifika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6684"/>
      </w:tblGrid>
      <w:tr>
        <w:trPr/>
        <w:tc>
          <w:tcPr>
            <w:tcW w:w="96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Cs w:val="24"/>
                <w:lang w:val="cs-CZ" w:eastAsia="cs-CZ" w:bidi="ar-SA"/>
              </w:rPr>
              <w:t>Rozměry nadkritického ejektoru</w:t>
            </w:r>
          </w:p>
        </w:tc>
      </w:tr>
      <w:tr>
        <w:trPr/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262"/>
              <w:gridCol w:w="979"/>
              <w:gridCol w:w="585"/>
            </w:tblGrid>
            <w:tr>
              <w:trPr>
                <w:trHeight w:val="315" w:hRule="atLeast"/>
              </w:trPr>
              <w:tc>
                <w:tcPr>
                  <w:tcW w:w="282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lang w:eastAsia="cs-CZ"/>
                    </w:rPr>
                    <w:t>PŘIBLIŽNÁ METO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  <w:t>Lavalova dýza</w:t>
                  </w:r>
                </w:p>
              </w:tc>
              <w:tc>
                <w:tcPr>
                  <w:tcW w:w="5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d_kr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7,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Lk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7,2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R_L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3,6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R_L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10,1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d_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18,0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d_3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13,5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Ld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24,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dýza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31,3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  <w:t>Směšovací komora</w:t>
                  </w:r>
                </w:p>
              </w:tc>
              <w:tc>
                <w:tcPr>
                  <w:tcW w:w="5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d_4´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22,8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34´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11,1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d_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19,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4´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21,6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38,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SK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59,66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  <w:t>Difuzor</w:t>
                  </w:r>
                </w:p>
              </w:tc>
              <w:tc>
                <w:tcPr>
                  <w:tcW w:w="9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l_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54,1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6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Cs w:val="22"/>
                      <w:lang w:eastAsia="cs-CZ"/>
                    </w:rPr>
                    <w:t>Odhad účinnosti ejekto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η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0,2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Calibri" w:hAnsi="Calibri" w:eastAsia="Times New Roman" w:cs="Calibri"/>
                      <w:color w:val="000000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szCs w:val="22"/>
                      <w:lang w:eastAsia="cs-CZ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4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4295</wp:posOffset>
                  </wp:positionV>
                  <wp:extent cx="4174490" cy="2755900"/>
                  <wp:effectExtent l="0" t="0" r="0" b="0"/>
                  <wp:wrapSquare wrapText="bothSides"/>
                  <wp:docPr id="1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314325</wp:posOffset>
                  </wp:positionH>
                  <wp:positionV relativeFrom="paragraph">
                    <wp:posOffset>3004820</wp:posOffset>
                  </wp:positionV>
                  <wp:extent cx="3251835" cy="1616075"/>
                  <wp:effectExtent l="0" t="0" r="0" b="0"/>
                  <wp:wrapSquare wrapText="bothSides"/>
                  <wp:docPr id="1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4445" simplePos="0" locked="0" layoutInCell="0" allowOverlap="1" relativeHeight="9" wp14:anchorId="44ED83E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4448175</wp:posOffset>
                      </wp:positionV>
                      <wp:extent cx="1367790" cy="135255"/>
                      <wp:effectExtent l="0" t="635" r="0" b="0"/>
                      <wp:wrapNone/>
                      <wp:docPr id="13" name="Obdélní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" path="m0,0l-2147483645,0l-2147483645,-2147483646l0,-2147483646xe" fillcolor="white" stroked="f" o:allowincell="f" style="position:absolute;margin-left:96.1pt;margin-top:350.25pt;width:107.65pt;height:10.6pt;mso-wrap-style:none;v-text-anchor:middle" wp14:anchorId="44ED83E1"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22860" simplePos="0" locked="0" layoutInCell="0" allowOverlap="1" relativeHeight="10" wp14:anchorId="704B7435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3088640</wp:posOffset>
                      </wp:positionV>
                      <wp:extent cx="1749425" cy="1303655"/>
                      <wp:effectExtent l="6985" t="6985" r="5715" b="5715"/>
                      <wp:wrapNone/>
                      <wp:docPr id="14" name="Obdélní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13035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7" path="m0,0l-2147483645,0l-2147483645,-2147483646l0,-2147483646xe" stroked="t" o:allowincell="f" style="position:absolute;margin-left:154.3pt;margin-top:243.2pt;width:137.7pt;height:102.6pt;mso-wrap-style:none;v-text-anchor:middle" wp14:anchorId="704B7435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. Lavalova dýza může být vyráběna dle dvou variant. Varianta A je lepší z hlediska kvality proudění, avšak Varianta B je výrobně jednodušší. Rozhodnutí o volbě varianty bude ponecháno na výrobci dle jeho výrobních možností.</w:t>
      </w:r>
      <w:r>
        <w:br w:type="page"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/>
        <w:tc>
          <w:tcPr>
            <w:tcW w:w="9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Cs w:val="20"/>
                <w:lang w:val="cs-CZ" w:eastAsia="cs-CZ" w:bidi="ar-SA"/>
              </w:rPr>
              <w:t>Rozměry podkritického ejektoru</w:t>
            </w:r>
          </w:p>
        </w:tc>
      </w:tr>
      <w:tr>
        <w:trPr/>
        <w:tc>
          <w:tcPr>
            <w:tcW w:w="96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Mkatabulky"/>
              <w:tblpPr w:bottomFromText="0" w:horzAnchor="text" w:leftFromText="141" w:rightFromText="141" w:tblpX="0" w:tblpY="238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8"/>
              <w:gridCol w:w="1591"/>
              <w:gridCol w:w="1591"/>
              <w:gridCol w:w="1541"/>
            </w:tblGrid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parametry ejektoru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označení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hodnota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jednot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účinnost ejektoru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η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22,93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průměr dýzy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008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průměr směšovací komory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0127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výstupní průměr difuzoru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4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020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élka směšovací komory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L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1015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élka mezi tryskou a komorou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l1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0098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délka difuzoru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Ld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0,0421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Cs w:val="20"/>
                      <w:lang w:val="cs-CZ" w:eastAsia="cs-CZ" w:bidi="ar-SA"/>
                    </w:rPr>
                    <w:t>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Cs w:val="24"/>
                <w:lang w:val="cs-CZ" w:eastAsia="en-US" w:bidi="ar-SA"/>
              </w:rPr>
              <w:drawing>
                <wp:inline distT="0" distB="0" distL="0" distR="0">
                  <wp:extent cx="5627370" cy="2298065"/>
                  <wp:effectExtent l="0" t="0" r="0" b="0"/>
                  <wp:docPr id="15" name="Picture 3" descr="ejektor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ejektor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Technická specifikace jednotlivých dílů ejektoru: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polečná hlava ejektoru uzavíratelné z obou stran pomocí CLAMP hrdel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polečné hnací a hnané vedení a také vedení výstupní směsi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ýza: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Zúžené dýzy (úhel zúžení 14°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Zúžené dýzy (úhel zúžení 10°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Lavalovy dýzy (úhel divergentní části α_L = 15°, pak L_Ld = 24,11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Lavalovy dýzy (úhel divergentní části α_L = 10°, pak L_Ld = 36,29 mm)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Směšovací komora (SK):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ploché SK pro podkritický ejektor (8xD, pak L = 101,5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ploché SK pro podkritický ejektor (6xD, pak L = 76,10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ploché SK pro podkritický ejektor (10xD, pak L = 126,8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tlaké SK pro nadkritický ejektor (pro n_5 = 2, pak L_5 = 38,05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tlaké SK pro nadkritický ejektor (pro n_5 = 1,5, pak L_5 = 28,54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rovnotlaké SK pro nadkritický ejektor (pro n_5 = 4, pak L_5 = 76,10 mm)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Difuzor: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difuzoru pro podkritický ejektor (pro α = 10°, pak L_d = 42,10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difuzoru pro podkritický ejektor (pro α = 8°, pak L_d = 52,70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1 ks difuzoru pro podkritický ejektor (pro α = 14°, pak L_d = 30,00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1 ks difuzoru pro nadkritický ejektor (pro α_d = 10°, s d_6 = 28,5 mm, </w:t>
        <w:br/>
        <w:t>pak L_6 = 54,14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1 ks difuzoru pro nadkritický ejektor (pro α_d = 10°, s d_6 = 24,5 mm, </w:t>
        <w:br/>
        <w:t>pak L_6 = 31,28 mm)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1 ks difuzoru pro nadkritický ejektor (pro α_d = 10°, s d_6 = 30,5 mm, </w:t>
        <w:br/>
        <w:t>pak L_6 = 65,57 mm)</w:t>
      </w:r>
      <w:r>
        <w:br w:type="page"/>
      </w:r>
    </w:p>
    <w:p>
      <w:pPr>
        <w:pStyle w:val="ListParagraph"/>
        <w:spacing w:before="0" w:after="0"/>
        <w:ind w:left="426" w:hanging="0"/>
        <w:contextualSpacing w:val="false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Kategorie: Malý hmotný a nehmotný majetek (doplňkové vybavení k měřidlům, jako jsou snímače, sběrnice, atd.)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ektronická část k MT1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diferenčního tlaku (dp1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absolutního tlaku (p1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teploty (T1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Včetně příslušných návarků, hadiček, kabeláže a montáže snímačů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ektronická část k MT2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diferenčního tlaku (dp2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absolutního tlaku (p2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teploty (T2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Včetně příslušných návarků, hadiček, kabeláže a montáže snímačů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ektronická část k MT6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diferenčního tlaku (p6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absolutního tlaku (dp6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Snímač teploty (T6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lang w:val="cs-CZ"/>
        </w:rPr>
      </w:pPr>
      <w:r>
        <w:rPr>
          <w:lang w:val="cs-CZ"/>
        </w:rPr>
        <w:t>Včetně příslušných návarků, hadiček, kabeláže a montáže snímačů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Sběrnice dat</w:t>
      </w:r>
      <w:r>
        <w:rPr/>
        <w:t xml:space="preserve"> se zavedením kabeláže ze snímačů s výstupem pomocí LAN konektoru pro připojení pc (PC není součástí poptávky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before="0" w:after="0"/>
        <w:contextualSpacing w:val="false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yhodnocovací software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lang w:val="cs-CZ"/>
        </w:rPr>
      </w:pPr>
      <w:r>
        <w:rPr>
          <w:lang w:val="cs-CZ"/>
        </w:rPr>
        <w:t>Software by měl být opatřen vizualizací se zobrazením naměřených hodnot diferenčních tlaků, absolutních tlaků a teplot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lang w:val="cs-CZ"/>
        </w:rPr>
      </w:pPr>
      <w:r>
        <w:rPr>
          <w:lang w:val="cs-CZ"/>
        </w:rPr>
        <w:t>Software by měl umožňovat export naměřených dat v .txt či .xls. formátu pro další zpracování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lang w:val="cs-CZ"/>
        </w:rPr>
      </w:pPr>
      <w:r>
        <w:rPr>
          <w:lang w:val="cs-CZ"/>
        </w:rPr>
        <w:t>PC pro instalaci softwaru není součástí dodávky, bude dodán objednavatelem (PC s operačním systémem-Windows 10)</w:t>
      </w:r>
    </w:p>
    <w:p>
      <w:pPr>
        <w:pStyle w:val="ListParagraph"/>
        <w:spacing w:before="0" w:after="0"/>
        <w:ind w:left="1440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počtový software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u w:val="single"/>
          <w:lang w:val="cs-CZ"/>
        </w:rPr>
      </w:pPr>
      <w:r>
        <w:rPr>
          <w:bCs/>
          <w:lang w:val="cs-CZ"/>
        </w:rPr>
        <w:t>1x licence software, který bude využíván pro přepočet průtokoměrů na konkrétní podmínky měření</w:t>
      </w:r>
    </w:p>
    <w:p>
      <w:pPr>
        <w:pStyle w:val="ListParagraph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Kategorie: Služby (kalibrace, revize, atd.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Doložení kalibračního listu - Kalibrace MT1</w:t>
      </w:r>
    </w:p>
    <w:p>
      <w:pPr>
        <w:pStyle w:val="Normal"/>
        <w:ind w:left="709" w:hanging="0"/>
        <w:rPr/>
      </w:pPr>
      <w:r>
        <w:rPr/>
        <w:t>Doložení kalibračního listu Kalibrace MT2</w:t>
      </w:r>
    </w:p>
    <w:p>
      <w:pPr>
        <w:pStyle w:val="Normal"/>
        <w:ind w:left="709" w:hanging="0"/>
        <w:rPr/>
      </w:pPr>
      <w:r>
        <w:rPr/>
        <w:t>Doložení kalibračního listu Kalibrace MT6</w:t>
      </w:r>
    </w:p>
    <w:p>
      <w:pPr>
        <w:pStyle w:val="Normal"/>
        <w:ind w:left="709" w:hanging="0"/>
        <w:rPr/>
      </w:pPr>
      <w:r>
        <w:rPr/>
        <w:t>Doložení elektro-revize</w:t>
      </w:r>
    </w:p>
    <w:p>
      <w:pPr>
        <w:pStyle w:val="Normal"/>
        <w:spacing w:before="120" w:after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 dne:</w:t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bookmarkStart w:id="0" w:name="_GoBack"/>
      <w:r>
        <w:rPr>
          <w:rFonts w:cs="Calibri" w:cstheme="minorHAnsi"/>
        </w:rPr>
        <w:t>podpis oprávněné osoby</w:t>
      </w:r>
      <w:bookmarkEnd w:id="0"/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361" w:gutter="0" w:header="1276" w:top="794" w:footer="1871" w:bottom="192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243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  <w:tblLook w:val="0000" w:noHBand="0" w:noVBand="0" w:firstColumn="0" w:lastRow="0" w:lastColumn="0" w:firstRow="0"/>
    </w:tblPr>
    <w:tblGrid>
      <w:gridCol w:w="1983"/>
      <w:gridCol w:w="2649"/>
      <w:gridCol w:w="1542"/>
      <w:gridCol w:w="3465"/>
    </w:tblGrid>
    <w:tr>
      <w:trPr>
        <w:trHeight w:val="142" w:hRule="atLeast"/>
      </w:trPr>
      <w:tc>
        <w:tcPr>
          <w:tcW w:w="1983" w:type="dxa"/>
          <w:tcBorders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49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1542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465" w:type="dxa"/>
          <w:tcBorders>
            <w:left w:val="single" w:sz="8" w:space="0" w:color="00A598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360"/>
      <w:rPr>
        <w:sz w:val="24"/>
      </w:rPr>
    </w:pPr>
    <w:r>
      <w:rPr>
        <w:sz w:val="24"/>
      </w:rPr>
    </w:r>
  </w:p>
  <w:p>
    <w:pPr>
      <w:pStyle w:val="Normal"/>
      <w:spacing w:lineRule="exact" w:line="36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8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cdb"/>
    <w:pPr>
      <w:widowControl/>
      <w:bidi w:val="0"/>
      <w:spacing w:lineRule="exact" w:line="308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1542"/>
    <w:pPr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3a6e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4744"/>
    <w:rPr>
      <w:color w:val="00A598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1542"/>
    <w:rPr>
      <w:sz w:val="28"/>
      <w:szCs w:val="2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b44aa"/>
    <w:rPr>
      <w:rFonts w:eastAsia="" w:eastAsiaTheme="minorEastAs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a6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74744"/>
    <w:pPr>
      <w:tabs>
        <w:tab w:val="clear" w:pos="708"/>
        <w:tab w:val="center" w:pos="4536" w:leader="none"/>
        <w:tab w:val="right" w:pos="9072" w:leader="none"/>
      </w:tabs>
      <w:spacing w:lineRule="exact" w:line="252"/>
    </w:pPr>
    <w:rPr>
      <w:color w:val="00A598"/>
      <w:sz w:val="18"/>
      <w:szCs w:val="18"/>
    </w:rPr>
  </w:style>
  <w:style w:type="paragraph" w:styleId="NoSpacing">
    <w:name w:val="No Spacing"/>
    <w:link w:val="BezmezerChar"/>
    <w:uiPriority w:val="1"/>
    <w:qFormat/>
    <w:rsid w:val="00bb44a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b44aa"/>
    <w:pPr>
      <w:spacing w:lineRule="auto" w:line="240" w:before="0" w:after="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66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EF24C76-0782-48E9-A740-ED801F47B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  <Pages>9</Pages>
  <Words>1931</Words>
  <Characters>11394</Characters>
  <CharactersWithSpaces>132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2:08:00Z</dcterms:created>
  <dc:creator>Marek Chmiel</dc:creator>
  <dc:description/>
  <dc:language>en-US</dc:language>
  <cp:lastModifiedBy>tom0190@vsb.cz</cp:lastModifiedBy>
  <dcterms:modified xsi:type="dcterms:W3CDTF">2021-06-29T19:12:00Z</dcterms:modified>
  <cp:revision>41</cp:revision>
  <dc:subject/>
  <dc:title>Technická specifikace experimentální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