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48/21-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0/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bookmarkStart w:id="0" w:name="_GoBack"/>
      <w:bookmarkStart w:id="1" w:name="_GoBack"/>
      <w:bookmarkEnd w:id="1"/>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158021-D5E1-4A46-A7B9-81EB800B2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8</Pages>
  <Words>3056</Words>
  <Characters>18208</Characters>
  <CharactersWithSpaces>21222</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1-07-22T09:40:00Z</dcterms:modified>
  <cp:revision>3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