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7/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9/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32055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9/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BFD1E-D09D-439E-8A54-50CF7B79C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8</Pages>
  <Words>2982</Words>
  <Characters>17950</Characters>
  <CharactersWithSpaces>20891</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1-07-22T08:14: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