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45/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4164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8/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113C3-5B05-4CAD-AC4D-70FA3B563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8</Pages>
  <Words>3087</Words>
  <Characters>18214</Characters>
  <CharactersWithSpaces>2125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1-07-22T07:02:00Z</dcterms:modified>
  <cp:revision>34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