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ČESTNÉ PROHLÁŠENÍ O SPLNĚNÍ POŽADAVKŮ ZA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Modernizace hlasové sítě – Aplikace a jejich návaznost na komunikační technologie využívané v síti VŠB–TUO</w:t>
      </w:r>
      <w:r>
        <w:rPr>
          <w:rFonts w:eastAsia="Times New Roman" w:cs="Calibri" w:cstheme="minorHAnsi"/>
          <w:b/>
          <w:lang w:eastAsia="cs-CZ"/>
        </w:rPr>
        <w:t xml:space="preserve">, </w:t>
      </w:r>
      <w:r>
        <w:rPr>
          <w:rFonts w:cs="Calibri" w:cstheme="minorHAnsi"/>
        </w:rPr>
        <w:t>prokazuje splnění požadavků zadavatele následujícím čestným prohlášením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: 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certifikovaným dodavatelem pro dodávanou technologii (konkrétní typ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obutton [DOPLNÍ DODAVATEL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DODAVATEL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od výrobce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ink na portál výrobce, kde je tato skutečnost uvedena (neuvádí-li výrobce tuto informaci na svém webu, doloží dodavatel uvedený požadavek kopii dopisu/potvrzení výrobce, který jednoznačně potvrdí splnění požadavku): </w:t>
      </w:r>
    </w:p>
    <w:p>
      <w:pPr>
        <w:pStyle w:val="ListParagraph"/>
        <w:spacing w:lineRule="auto" w:line="276" w:before="0" w:after="0"/>
        <w:ind w:left="108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0"/>
        <w:ind w:left="108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i, kteří se budou podílet na plnění zakázky, hovoří českým nebo slovenským jazykem, případně zajistí po celou dobu realizace díla přítomnost tlumočníka/ů z jazyka, jimiž uvedení technici budou hovořit do českého jazyka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color w:val="1F497D"/>
          <w:sz w:val="22"/>
          <w:szCs w:val="22"/>
        </w:rPr>
      </w:pPr>
      <w:r>
        <w:rPr>
          <w:rFonts w:cs="Calibri" w:cstheme="minorHAnsi" w:ascii="Calibri" w:hAnsi="Calibri"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komponenty jsou nové, nepoužité, v aktuální verzi a homologovány pro ČR, nikoliv repasované nebo demoverze; HW prvky jsou nové, nepoužité v aktuální verzi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a dodávaných komponentů je zcela v souladu s technickými požadavky zadavatel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4 – prokázání splnění požadavku zadavatel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d63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a7ae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ea7ae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58664-03EF-4FEB-9B4C-A535B17480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21C734-1FD5-470C-903E-A46D822ECF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87A85A-70AE-4182-ACE8-C424010A0F9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0B9A605-39C8-428B-9EDD-5CAB70FC7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1:00Z</dcterms:created>
  <dc:creator>OVZ_VŠB</dc:creator>
  <dc:description/>
  <dc:language>en-US</dc:language>
  <cp:lastModifiedBy>Marie Kubesova</cp:lastModifiedBy>
  <dcterms:modified xsi:type="dcterms:W3CDTF">2021-07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