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3/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8/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93BDB-55DB-4415-B1DE-0F4208D9D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8</Pages>
  <Words>3081</Words>
  <Characters>18183</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7-16T11:50: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