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139/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6/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8296503"/>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6/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839F4-C53F-48E6-8618-1E2C186DD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3034</Words>
  <Characters>17902</Characters>
  <CharactersWithSpaces>2089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ák</cp:lastModifiedBy>
  <cp:lastPrinted>2018-06-06T11:32:00Z</cp:lastPrinted>
  <dcterms:modified xsi:type="dcterms:W3CDTF">2021-07-16T12:13: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