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38/21-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ámečnického materiálu 8/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zámečnického materiálu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zámečnického materiálu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zámečnic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8: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okamžik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7224460"/>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ámečnického materiálu 8/2021</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A70C6D-C80E-4908-A0A7-6668F5CA5B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8</Pages>
  <Words>3033</Words>
  <Characters>17899</Characters>
  <CharactersWithSpaces>20891</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2:00Z</dcterms:created>
  <dc:creator>Dobrá zakázka.cz</dc:creator>
  <dc:description/>
  <dc:language>en-US</dc:language>
  <cp:lastModifiedBy>Milan Matolák</cp:lastModifiedBy>
  <cp:lastPrinted>2018-06-06T11:32:00Z</cp:lastPrinted>
  <dcterms:modified xsi:type="dcterms:W3CDTF">2021-07-16T11:21:00Z</dcterms:modified>
  <cp:revision>2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