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34/21-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7/2021</w:t>
      </w:r>
      <w:bookmarkStart w:id="0" w:name="_GoBack"/>
      <w:bookmarkEnd w:id="0"/>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A93BDB-55DB-4415-B1DE-0F4208D9D6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8</Pages>
  <Words>3056</Words>
  <Characters>18208</Characters>
  <CharactersWithSpaces>21222</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1-07-14T10:17:00Z</dcterms:modified>
  <cp:revision>3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