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Čestné prohlášení o technické kvalifikaci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tímto předkládám čestné prohlášení o splnění technické kvalifikace dle bodu 7.5 zadávací dokumentace veřejné zakázky s názvem Zajištění ostrahy objektu IT4Innovations I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Seznam významných služeb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 xml:space="preserve">níže uvedené služby splňují zadavatelem stanovená minimální kritéria ve smyslu ustanovení bodu 7.5.1 zadávací dokumentace.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58"/>
        <w:gridCol w:w="1418"/>
        <w:gridCol w:w="1588"/>
        <w:gridCol w:w="1814"/>
      </w:tblGrid>
      <w:tr>
        <w:trPr/>
        <w:tc>
          <w:tcPr>
            <w:tcW w:w="268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>Referenční zakázka</w:t>
            </w:r>
          </w:p>
        </w:tc>
        <w:tc>
          <w:tcPr>
            <w:tcW w:w="155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 xml:space="preserve">Finanční rozsah služby </w:t>
            </w:r>
          </w:p>
        </w:tc>
        <w:tc>
          <w:tcPr>
            <w:tcW w:w="14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 xml:space="preserve">Doba realizace </w:t>
            </w:r>
          </w:p>
        </w:tc>
        <w:tc>
          <w:tcPr>
            <w:tcW w:w="15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 xml:space="preserve">Objednatel </w:t>
            </w:r>
          </w:p>
        </w:tc>
        <w:tc>
          <w:tcPr>
            <w:tcW w:w="18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název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popi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nformace, zda součástí zakázky byl také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výkon povinností dodavatele v oblasti požární ochrany a obsluha elektronické požární signalizace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fakturovaná částka za posledních 24 měsíců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(cena v Kč bez DPH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od MM/RRRR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do MM/RR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náze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popi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nformace, zda součástí zakázky byl také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výkon povinností dodavatele v oblasti požární ochrany a obsluha elektronické požární signaliza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fakturovaná částka za posledních 24 měsíců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(cena v Kč bez DPH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od MM/RRRR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do MM/RR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název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 xml:space="preserve">popi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120" w:after="160"/>
              <w:ind w:left="306" w:hanging="229"/>
              <w:contextualSpacing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nformace, zda součástí zakázky byl také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výkon povinností dodavatele v oblasti požární ochrany a obsluha elektronické požární signaliza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fakturovaná částka za posledních 24 měsíců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(cena v Kč bez DPH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od MM/RRRR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do MM/RR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0"/>
                <w:szCs w:val="20"/>
                <w:highlight w:val="yellow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Manažer zakázky</w:t>
      </w:r>
    </w:p>
    <w:p>
      <w:pPr>
        <w:pStyle w:val="Normal"/>
        <w:spacing w:lineRule="auto" w:line="240"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eastAsia="x-none"/>
        </w:rPr>
        <w:t xml:space="preserve">Čestně prohlašuji, že </w:t>
      </w:r>
      <w:r>
        <w:rPr>
          <w:rFonts w:cs="Calibri"/>
          <w:sz w:val="20"/>
          <w:szCs w:val="20"/>
        </w:rPr>
        <w:t>osoba</w:t>
      </w:r>
      <w:r>
        <w:rPr>
          <w:rFonts w:eastAsia="Times New Roman" w:cs="Calibri"/>
          <w:bCs/>
          <w:kern w:val="2"/>
          <w:sz w:val="20"/>
          <w:szCs w:val="20"/>
          <w:lang w:eastAsia="x-none"/>
        </w:rPr>
        <w:t xml:space="preserve"> níže uvedená</w:t>
      </w:r>
      <w:r>
        <w:rPr>
          <w:rFonts w:cs="Calibri"/>
          <w:sz w:val="20"/>
          <w:szCs w:val="20"/>
        </w:rPr>
        <w:t>, tj. manažer zakázky, v případě že bude dodavatel vybrán k uzavření smlouvy, se bude přímo podílet na plnění a bude odpovědná za realizaci předmětu veřejné zakázky na straně dodavatele. Současně prohlašuji, že tato osoba splňuje minimální kritéria dle bodu 7.5.2 zadávací dokumentace a dále, že tato osoba má zkušenost s minimálně jednou významnou službou splňující požadavky stanovené pro seznam významných služeb dle bodu 7.5.1 zadávací dokumentace, a to na pozici manažera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žer zakázky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bydliště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osažené ukončené vzdělá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(doplní dodavatel a současně přiloží 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doklad o nejvyšším dosaženém vzdělání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středoškolské vzdělání ukončené maturitou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axe v oboru ostrahy osob a majetk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 – počet let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10 let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axe na pozici „manažer zakázky“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 – počet let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3 roky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Přehled technického vybavení</w:t>
      </w:r>
    </w:p>
    <w:p>
      <w:pPr>
        <w:pStyle w:val="Normal"/>
        <w:spacing w:lineRule="auto" w:line="240" w:before="24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estně prohlašuji, že níže uvedené technické vybavení, nástroje a pomůcky splňují požadavky dle bodu 7.5.3 zadávací dokumentace a že toto vybavení budu mít k dispozici a budu jej reálně využívat pro plnění předmětné veřejné zakázky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časně potvrzuji, že na tomto vybavení neváznou žádná práva třetích stran, která by bránila užívání vybavení pro účely plnění předmětu této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bavení</w:t>
            </w:r>
          </w:p>
        </w:tc>
        <w:tc>
          <w:tcPr>
            <w:tcW w:w="594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ult centrální ochrany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pop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splnění certifikace dle normy ČSN EN 50518 ed.2 1-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fotografie pultu centrální ochrany, který bude využíván pro plnění předmětné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vlastní pult centrální ochrany, který je napojen na dohledové centrum splňující certifikaci dle normy ČSN EN 50518 ed.2 1-3 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ozidla pro výjezdovou skupinu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značka vozidel a jejich typové označ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popi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počet vozid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fotografie konkrétních vozidel, která budou využívána pro plnění předmětné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2 vozidla sloužící pro potřeby výjezdové skupiny vybavená zvláštním výstražným světlem oranžové barvy (oranžovou světlenou rampou) umožňující výjimku z povinnosti dodržovat ustanovení pravidel provozu na pozemních komunikacích ve smyslu § 42 zákona č. 361/2000 Sb. o provozu na pozemních komunikacích a o změnách některých zákonů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cké komunikační prostředky</w:t>
            </w:r>
          </w:p>
        </w:tc>
        <w:tc>
          <w:tcPr>
            <w:tcW w:w="59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typové označení komunikačních prostřed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pop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fotografie komunikačních prostředků, které budou využívány pro plnění předmětné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technické prostředky umožňující komunikaci mimo veřejné komunikační prostředky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Čestně prohlašuji, že poskytnu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 xml:space="preserve"> zadavateli předmětné veřejné zakázky veškerou potřebnou součinnost pro případné doplnění/ověření výše uvedených údajů.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Přílohy: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Příloha č. 1 Doklady o nejvyšším dosaženém vzdělání manažera zakázky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Příloha č. 2 Fotografie pultu centrální ochrany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Příloha č. 3 Fotografie vozidel pro výjezdovou skupin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říloha č. 4 Fotografie technických komunikačních prostřed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b/>
        <w:b/>
        <w:color w:val="C00000"/>
        <w:sz w:val="20"/>
        <w:szCs w:val="20"/>
        <w:lang w:eastAsia="cs-CZ"/>
      </w:rPr>
    </w:pPr>
    <w:r>
      <w:rPr>
        <w:rFonts w:cs="Calibri"/>
        <w:b/>
        <w:color w:val="C00000"/>
        <w:sz w:val="20"/>
        <w:szCs w:val="20"/>
      </w:rPr>
      <w:t>Příloha č. 4 zadávací dokumentace k VZ „Zajištění ostrahy objektu IT4Innovations II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t>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7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character" w:styleId="OdstavecChar" w:customStyle="1">
    <w:name w:val="odstavec Char"/>
    <w:basedOn w:val="DefaultParagraphFont"/>
    <w:link w:val="Odstavec"/>
    <w:qFormat/>
    <w:rsid w:val="00677670"/>
    <w:rPr>
      <w:rFonts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7670"/>
    <w:pPr>
      <w:spacing w:before="0" w:after="160"/>
      <w:ind w:left="720" w:hanging="0"/>
      <w:contextualSpacing/>
    </w:pPr>
    <w:rPr/>
  </w:style>
  <w:style w:type="paragraph" w:styleId="Odstavec" w:customStyle="1">
    <w:name w:val="odstavec"/>
    <w:basedOn w:val="Normal"/>
    <w:link w:val="OdstavecChar"/>
    <w:qFormat/>
    <w:rsid w:val="00677670"/>
    <w:pPr>
      <w:spacing w:lineRule="auto" w:line="240" w:before="0" w:after="120"/>
      <w:jc w:val="both"/>
    </w:pPr>
    <w:rPr>
      <w:rFonts w:cs="Arial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67CAE-3BC8-49B9-97E5-D4EDEF71B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Veronika Rójová</dc:creator>
  <dc:description/>
  <dc:language>en-US</dc:language>
  <cp:lastModifiedBy>Veronika Rojova</cp:lastModifiedBy>
  <dcterms:modified xsi:type="dcterms:W3CDTF">2021-05-19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