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3/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6/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 xml:space="preserve">Infrastrukturní podpora strategických studijních programů VŠB-TUO, </w:t>
      </w:r>
      <w:bookmarkStart w:id="1" w:name="_GoBack"/>
      <w:bookmarkEnd w:id="1"/>
      <w:r>
        <w:rPr>
          <w:rFonts w:cs="Times New Roman"/>
          <w:b/>
          <w:bCs/>
        </w:rPr>
        <w:t>reg. číslo projektu CZ.02.2.67/0.0/0.0/18_057/0013299</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44E79-EBEC-4171-B8CA-E0E813954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8</Pages>
  <Words>3130</Words>
  <Characters>18706</Characters>
  <CharactersWithSpaces>21793</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7-08T10:56:00Z</dcterms:modified>
  <cp:revision>5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