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>Tisk složek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ormát: 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ca A4 čtyřlist (3x ryl, oltářový lom)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lkový formát 846 x 297 mm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 zavření 212 x 297 mm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revnost: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Papír: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 g/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ná kříd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Počet kusů: </w:t>
            </w:r>
            <w:r>
              <w:rPr/>
              <w:t>3 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odání:</w:t>
            </w:r>
            <w:r>
              <w:rPr/>
              <w:t xml:space="preserve"> složené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Balení:</w:t>
            </w:r>
            <w:r>
              <w:rPr/>
              <w:t xml:space="preserve"> 50 ks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ální podoba tisku není součástí zadávací dokumentace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………………………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bookmarkStart w:id="0" w:name="_GoBack"/>
      <w:bookmarkEnd w:id="0"/>
      <w:r>
        <w:rPr>
          <w:sz w:val="22"/>
          <w:szCs w:val="22"/>
        </w:rPr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307421"/>
    <w:pPr/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3C3624-2327-4BEA-8740-12A946B83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7:00Z</dcterms:created>
  <dc:creator>Berglowiec Petr</dc:creator>
  <dc:description/>
  <dc:language>en-US</dc:language>
  <cp:lastModifiedBy>tom0190@vsb.cz</cp:lastModifiedBy>
  <cp:lastPrinted>2018-07-26T10:56:00Z</cp:lastPrinted>
  <dcterms:modified xsi:type="dcterms:W3CDTF">2021-06-30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