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Times New Roman" w:hAnsi="Times New Roman"/>
                <w:b/>
                <w:b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</w:rPr>
              <w:t>Rekonstrukce osvětlení skladu v 4. NP budovy Ú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veřejné zakázky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veřejné zakázky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  <w:lang w:val="cs-CZ"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154</Words>
  <Characters>910</Characters>
  <CharactersWithSpaces>1062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46:00Z</dcterms:created>
  <dc:creator>VŠB-TUO</dc:creator>
  <dc:description/>
  <dc:language>en-US</dc:language>
  <cp:lastModifiedBy>Zuska Maria</cp:lastModifiedBy>
  <cp:lastPrinted>2018-04-10T07:32:00Z</cp:lastPrinted>
  <dcterms:modified xsi:type="dcterms:W3CDTF">2021-06-23T04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