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19/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4/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17. listopadu 2172/15, Ostrava,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ále také „kupující“) </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také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může být v jednotlivých dokumentech, vztahujících se ke smlouvě, ve smyslu ustanovení předešlého bodu, označován také jako zadavatel či jako zákazník. Prodávající může být označován jako dodavatel. Smlouva může být označována také jako kontrakt.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výslovně prohlašuje, že se před podpisem této smlouvy důkladně seznámil se všemi kupujícím předloženými doklady a podklady a z nich vyplývajícími podmínkami, jež se týkají níže uvedeného předmětu plnění, a to včetně všech příloh, které tvoří nedílnou součást smlouvy a jejich textu bezvýhradně porozuměl.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0" w:name="_Hlk31715886"/>
      <w:r>
        <w:rPr>
          <w:rFonts w:cs="Calibri" w:ascii="Calibri" w:hAnsi="Calibri" w:asciiTheme="minorHAnsi" w:cstheme="minorHAnsi" w:hAnsiTheme="minorHAnsi"/>
          <w:sz w:val="22"/>
          <w:szCs w:val="22"/>
        </w:rPr>
        <w:t>Součástí dodávky zboží je rovněž doprava na místo plnění včetně vykládky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minimálně pěti osob, v rozsahu dvakrát osm hodin. Školení provede prodávající nejdéle do 10 dnů po výzvě kupujícího, po provedené instalaci položek předmětu plnění.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dalších služeb souvisejících s umístěním, instalací a nastavením zboží.</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a pozáruční technické podpory. Nabídka bude zahrnovat záruku za jakost po dobu 60 měsíců (pokud není uvedeno jinak) od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jako nové, nepoužité, nikoliv repasované, nikoliv demoverze, licencované ve jménu kupujícího, plně kompatibilní s již provozovaným a pořízeným technickým i programovým zařízením kupujícího. </w:t>
      </w:r>
    </w:p>
    <w:p>
      <w:pPr>
        <w:pStyle w:val="PlainText"/>
        <w:numPr>
          <w:ilvl w:val="1"/>
          <w:numId w:val="11"/>
        </w:numPr>
        <w:spacing w:before="120" w:after="0"/>
        <w:jc w:val="both"/>
        <w:rPr>
          <w:rFonts w:ascii="Calibri" w:hAnsi="Calibri" w:cs="Calibri" w:asciiTheme="minorHAnsi" w:cstheme="minorHAnsi" w:hAnsiTheme="minorHAnsi"/>
          <w:szCs w:val="22"/>
        </w:rPr>
      </w:pPr>
      <w:bookmarkStart w:id="1" w:name="_Hlk31715886"/>
      <w:r>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bookmarkEnd w:id="1"/>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ListParagraph"/>
        <w:tabs>
          <w:tab w:val="clear" w:pos="709"/>
          <w:tab w:val="left" w:pos="540" w:leader="none"/>
          <w:tab w:val="left" w:pos="1980" w:leader="none"/>
          <w:tab w:val="left" w:pos="7380" w:leader="none"/>
        </w:tabs>
        <w:spacing w:before="0" w:after="120"/>
        <w:ind w:left="340" w:hanging="0"/>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3</w:t>
      </w:r>
      <w:bookmarkStart w:id="2" w:name="_GoBack"/>
      <w:bookmarkEnd w:id="2"/>
      <w:r>
        <w:rPr>
          <w:rFonts w:ascii="Calibri" w:hAnsi="Calibri" w:asciiTheme="minorHAnsi" w:hAnsiTheme="minorHAnsi"/>
          <w:b/>
          <w:sz w:val="22"/>
          <w:szCs w:val="22"/>
        </w:rPr>
        <w:t xml:space="preserve"> měsíců od nabytí účinnosti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Indent"/>
        <w:tabs>
          <w:tab w:val="clear" w:pos="357"/>
          <w:tab w:val="clear" w:pos="1980"/>
          <w:tab w:val="left" w:pos="540" w:leader="none"/>
          <w:tab w:val="left" w:pos="7380" w:leader="none"/>
        </w:tabs>
        <w:spacing w:before="120" w:after="12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Převzetí plnění bude realizováno na základě akceptačních testů po podpisu akceptačního protokolu.</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r>
      <w:r>
        <w:rPr>
          <w:rFonts w:cs="Calibri" w:ascii="Calibri" w:hAnsi="Calibri" w:asciiTheme="minorHAnsi" w:cstheme="minorHAnsi" w:hAnsiTheme="minorHAnsi"/>
          <w:sz w:val="22"/>
          <w:szCs w:val="22"/>
        </w:rPr>
        <w:t>60 měsíců (pokud není uvedeno jinak)</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br w:type="column"/>
      </w:r>
      <w:r>
        <w:rPr>
          <w:rFonts w:ascii="Calibri" w:hAnsi="Calibri" w:asciiTheme="minorHAnsi" w:hAnsiTheme="minorHAnsi"/>
          <w:sz w:val="22"/>
          <w:szCs w:val="22"/>
        </w:rPr>
        <w:t>Veškeré vady je kupující povinen uplatnit u prodávajícího písemně nebo telefonicky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telefonní číslo hotline:</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nebo telefonicky sdělí toto oznámení, bude se mít za to, že požaduje bezplatné odstranění vady.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ve lhůtách uvedených v příloze č.2 této smlouvy.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nastoupí-li prodávající k záruční opravě předmětu koupě ve lhůtě do 6 hodin od nahlášení závady, je kupující oprávněn odstranit tyto vady prostřednictvím třetí osoby či ve vlastní režii, přičemž je kupující oprávněn cenu opravy předmětu koupě vyúčtovat prodávajícímu (či náklady vzniklé opravou zařízení ve vlastní režii).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15% z ceny nedodaných funkčních celků (předmětu koupě) za každý tý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oprávněn uplatnit smluvní pokutu za pozdní uskutečnění školení uživatelů, sjednaného v bodě III. 3. a to ve výši 5000 Kč za každý den prodlení po uplynutí stanovené lhůt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10</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10</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6460a0"/>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6460a0"/>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CD91B5-250B-4DAD-A539-E5CCC1314A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9</Pages>
  <Words>3445</Words>
  <Characters>20536</Characters>
  <CharactersWithSpaces>23934</CharactersWithSpaces>
  <Paragraphs>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4:00Z</dcterms:created>
  <dc:creator>Dobrá zakázka.cz</dc:creator>
  <dc:description/>
  <dc:language>en-US</dc:language>
  <cp:lastModifiedBy>Milan Matolak</cp:lastModifiedBy>
  <cp:lastPrinted>2014-07-10T07:42:00Z</cp:lastPrinted>
  <dcterms:modified xsi:type="dcterms:W3CDTF">2021-06-21T10:36: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