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jc w:val="center"/>
        <w:rPr/>
      </w:pPr>
      <w:r>
        <w:rPr/>
        <w:t>Rozšíření infrastruktury počítačové sítě VŠB-TU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>
          <w:color w:val="000000"/>
          <w:sz w:val="22"/>
          <w:szCs w:val="22"/>
        </w:rPr>
      </w:pPr>
      <w:bookmarkStart w:id="0" w:name="_wnhufceljwhp"/>
      <w:bookmarkEnd w:id="0"/>
      <w:r>
        <w:rPr>
          <w:color w:val="000000"/>
          <w:sz w:val="22"/>
          <w:szCs w:val="22"/>
        </w:rPr>
        <w:t>V rámci doplnění infrastruktury počítačové sítě je předmětem zakázky částečná obnova a doplnění prvků počítačové sítě VŠB-TU Ostrava. Pořizovaná zařízení musí být plně kompatibilní se současně provozovanou infrastrukturou, transparentně bez ztráty doposud vložených investic.</w:t>
        <w:br/>
      </w:r>
    </w:p>
    <w:p>
      <w:pPr>
        <w:pStyle w:val="Heading3"/>
        <w:rPr/>
      </w:pPr>
      <w:bookmarkStart w:id="1" w:name="_8tma52x0ilhq"/>
      <w:bookmarkEnd w:id="1"/>
      <w:r>
        <w:rPr/>
        <w:t>Popis stávajícího řešení pevné sít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vná část počítačové sítě je tvořena přístupovými a agregačními přepínači Cisco Catalyst 2960/3560/3750/6500/6800/9200/9300/9500/9600 a datacentrovými prvky Cisco Nexus 5548UP/9300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2" w:name="_cwqna01y2t2c"/>
      <w:bookmarkEnd w:id="2"/>
      <w:r>
        <w:rPr/>
        <w:t>Popis stávajícího řešení WiFi sít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 rozšíření kapacity provozované přístupové sítě, možnosti poskytnutí nových služeb a zároveň zachování kompatibility se současným provozovaným řešením, je záměrem pořídit přístupové bezdrátové body s níže uvedenými specifikacemi. Součástí dodávky musí být i všechny potřebné licence pro běh systémů jako cel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žadovaná kompatibilita nabídnutých technických prvků bude posuzována z pohledu výrobce již provozovaných zařízení. Vyžadována je 100% kompatibilita a možnost užití veškeré funkcionality bezdrátových přístupových bodů s již provozovaným systémem pro konfiguraci a řízení bezdrátových přístupových bodů Cisco AIR-CT5520-K9 .</w:t>
      </w:r>
    </w:p>
    <w:p>
      <w:pPr>
        <w:pStyle w:val="Heading3"/>
        <w:spacing w:lineRule="auto" w:line="360" w:before="160" w:after="0"/>
        <w:jc w:val="both"/>
        <w:rPr>
          <w:b/>
          <w:b/>
          <w:color w:val="666666"/>
          <w:sz w:val="22"/>
          <w:szCs w:val="22"/>
        </w:rPr>
      </w:pPr>
      <w:r>
        <w:rPr>
          <w:b/>
          <w:color w:val="666666"/>
          <w:sz w:val="22"/>
          <w:szCs w:val="22"/>
        </w:rPr>
      </w:r>
      <w:bookmarkStart w:id="3" w:name="_azxjo4wogdiy"/>
      <w:bookmarkStart w:id="4" w:name="_azxjo4wogdiy"/>
      <w:bookmarkEnd w:id="4"/>
    </w:p>
    <w:p>
      <w:pPr>
        <w:pStyle w:val="Heading3"/>
        <w:rPr/>
      </w:pPr>
      <w:r>
        <w:rPr/>
      </w:r>
      <w:bookmarkStart w:id="5" w:name="_jqgey0vbx5l2"/>
      <w:bookmarkStart w:id="6" w:name="_jqgey0vbx5l2"/>
      <w:bookmarkEnd w:id="6"/>
      <w:r>
        <w:br w:type="page"/>
      </w:r>
    </w:p>
    <w:p>
      <w:pPr>
        <w:pStyle w:val="Heading3"/>
        <w:rPr/>
      </w:pPr>
      <w:bookmarkStart w:id="7" w:name="_5928wcbtfau1"/>
      <w:bookmarkEnd w:id="7"/>
      <w:r>
        <w:rPr/>
        <w:t>Požadavky na dodaná zaříz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ístup k dokumentaci výrobce zařízení a znalostní bázi, kterou výrobce v rámci své podpory poskyt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vatel je povinen zajistit dostupnost náhradních dílů od výrobce a dostupnost vlastní podpory pro dodané řešení za podmínek specifikovaných Zadav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 Předpokládaný rozsah školení je 2x8h, školení bude probíhat v sídle zadavatele v kampusu v Ostravě-Porub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šechna dodaná síťová zařízení musí pocházet musí být 100% kompatibilní se zařízením používaným v síti VŠB-TU Ostrava v současné dob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vatel je povinen s dodávkou doložit oficiální potvrzení zastoupení výrobce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ná zařízení musí být integrovatelná do aktuálně provozovaného centralizovaného managementu počítačové sítě (Cisco Prime Infrastructure) a do dalších automatizovaných systémů pro dohled a správu počítačové sítě a to bez dodatečných nákladů a to i do budoucna při aktualizaci programového vybavení dodaných zařízení nebo centralizované správy. Požadovaná kompatibilita dodaných zařízení bude posuzována z pohledu již provozovaných infrastruktur a instal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vatel požaduje dodat taková zařízení, u kterých je výrobcem deklarována produktová podpora a stabilita minimálně 5 let od data dodávky a to včetně nových programových verzí, údržby a rozvoje programového vybavení a možnosti prodloužení HW i SW podpory u výrobc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8" w:name="_tfgdbyshfyry"/>
      <w:bookmarkEnd w:id="8"/>
      <w:r>
        <w:rPr/>
        <w:t>Požadavky na záruku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Běžná záruka (BZ) za jakost bude zahrnovat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výměnu vadného dílu nebo zařízení do 10 pracovních dnů od nahlášení závady zástupcem Zadavatele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nárok na bezplatnou instalaci všech nových verzí firmware v rozsahu dodané licence,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Rozšířená servisní podpora (RSP) po celou dobu záruky bude zahrnovat minimálně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výměnu vadného dílu nebo zařízení v místě plnění do následujícího pracovního dne po ohlášení závady (8x5xNBD)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nárok na bezplatnou instalaci všech nových verzí firmware v rozsahu dodané licence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nárok na přímou podporu výrobce v případě softwarových nebo hardwarových závad, jejichž řešení nebude v silách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9" w:name="_xs3eo7m5me7n"/>
      <w:bookmarkStart w:id="10" w:name="_xs3eo7m5me7n"/>
      <w:bookmarkEnd w:id="10"/>
      <w:r>
        <w:br w:type="page"/>
      </w:r>
    </w:p>
    <w:p>
      <w:pPr>
        <w:pStyle w:val="Heading2"/>
        <w:rPr/>
      </w:pPr>
      <w:bookmarkStart w:id="11" w:name="_sib148xyued"/>
      <w:bookmarkEnd w:id="11"/>
      <w:r>
        <w:rPr/>
        <w:t>Tabulka poptávaných prvků a komponent</w:t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5"/>
        <w:gridCol w:w="5415"/>
        <w:gridCol w:w="1439"/>
        <w:gridCol w:w="1125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ázev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če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áruka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/>
            </w:pPr>
            <w:r>
              <w:rPr/>
              <w:t>Přístupový bod WiFi sítě, typ A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5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2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/>
            </w:pPr>
            <w:r>
              <w:rPr/>
              <w:t>Přístupový bod WiFi sítě, typ A (lokalita FBI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3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/>
            </w:pPr>
            <w:r>
              <w:rPr/>
              <w:t>Interní přístupový bod WiFi sítě, typ B (lokalita koleje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7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4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L2 PoE+ přepínač (verze 48 portů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5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/>
            </w:pPr>
            <w:r>
              <w:rPr/>
              <w:t>L2 PoE+ přepínač (verze 24 portů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6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L2 přepínač 8p. PoE+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7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2 přepínač 8p.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8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L3 100GE přepínač 48x1/10/25GE + 4x100GE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RSP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9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VPN koncentrátor technologické sítě s funkcí IDS/IPS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RSP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0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-vláknové 10GE SFP+ transceiver (pár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1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/>
            </w:pPr>
            <w:r>
              <w:rPr/>
              <w:t>1-vláknové 1GE SFP transceiver (pár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widowControl w:val="false"/>
        <w:spacing w:lineRule="auto" w:line="240"/>
        <w:rPr/>
      </w:pPr>
      <w:r>
        <w:rPr/>
        <w:t>Technické specifikace požadovaných prvků</w:t>
      </w:r>
    </w:p>
    <w:p>
      <w:pPr>
        <w:pStyle w:val="Heading2"/>
        <w:widowControl w:val="false"/>
        <w:spacing w:lineRule="auto" w:line="240"/>
        <w:rPr/>
      </w:pPr>
      <w:bookmarkStart w:id="12" w:name="_yleabjym4bjm"/>
      <w:bookmarkEnd w:id="12"/>
      <w:r>
        <w:rPr/>
        <w:t>Interní přístupový bod WiFi sítě, typ A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721" w:topFromText="0" w:vertAnchor="text"/>
        <w:tblW w:w="50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40"/>
        <w:gridCol w:w="5940"/>
        <w:gridCol w:w="2691"/>
      </w:tblGrid>
      <w:tr>
        <w:trPr>
          <w:trHeight w:val="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_gzasze5niz3a"/>
            <w:bookmarkStart w:id="14" w:name="_gzasze5niz3a"/>
            <w:bookmarkEnd w:id="14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lastnos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bídka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Dodavatel uvede označení nebo PN zařízení: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2.11n, 4x4 MIMO, Maximal Ratio Combining (MRC), 802.11n, 802.11a/g beamforming, 20- and 40-MHz na kanál, PHY až 890 Mbps (40 MHz na 5 GHz a 20 MHz na 2.4 GHz), DFS, Cyclic Shift Diversity (CSD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2.11ac, 4x4 MU-MIMO, MRC, 802.11ac beamforming, 20-, 40-, 80-, and 160-MHz na kanál, PHY až 3.47 Gbps (160 MHz na 5 GHz), 802.11 DFS, CSD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2.11ax, 4x4 MU-MIMO, Uplink/downlink OFDMA, TWT, BSS coloring, MRC, 802.11ax beamforming, 20-, 40-, 80-, 160-MHz, PHY až 5.38 Gbps (160 MHz na 5 GHz a 20 MHz na 2.4 GHz), 802.11 DFS, CSD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grovaný Bluetooth Low Energy (BLE) 5.0 radio modul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ccess Point určený pro instalaci na strop/podhled, integrované antény integrované pro pásma 2.4 a 5GHz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ťová rozhraní 1x 100, 1000, 2500 Multigigabit Ethernet (RJ-45) – IEEE 802.3bz, Konzole RJ45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žnosti napájení: 802.3at Power over Ethernet Plus (PoE+), 802.3bt, 802.3af PoE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ůvěryhodný HW/SW – AP používá bezpečný zavaděč OS, ověřování podpisu OS, kontrolu autentičnosti HW a mechanismy pro ochranu SW a HW proti útokům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oučástí dodávky každého AP jsou licence pro kontroler bezdrátové sítě. Všechny licence musí mít platnost po celou dobu životnosti bezdrátového řešení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imálně 8 inzerovaných SSID (BSSID) per radio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ora mechanismu pro přepojení klientů z 2,4 GHz do 5 GHz pásma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ccess Pointy obsahují X.509 certifikát s lokální platností pro nasazení PKI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dpora autentizace Access Pointu do LAN sítě pomocí 802.1x, AP obsahují 802.1x suplikant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dpora detekce a monitorování problémů WLAN odchytáváním provozu na AP a jeho zasíláním do Ethernetového analyzátoru (např. Wireshark)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ora přímého přístupu na příkazovou řádku AP přes serial konzoli a přes IPv4 pomocí Telnet a SSH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ora rozpoznání zdroje rušivého signálu podle signatur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 uzavřené konstrukce bez větracích otvorů a ventilátoru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oučástí AP je plechový úchyt pro instalaci na strop nebo stěnu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 je fyzicky zabezpečitelné/uzamykatelné k okolním pevným částem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spacing w:lineRule="auto" w:line="240"/>
        <w:rPr/>
      </w:pPr>
      <w:bookmarkStart w:id="15" w:name="_3a83oq16lccl"/>
      <w:bookmarkStart w:id="16" w:name="_r1xamjhxjuxd"/>
      <w:bookmarkEnd w:id="15"/>
      <w:bookmarkEnd w:id="16"/>
      <w:r>
        <w:rPr/>
        <w:t>Interní přístupový bod WiFi sítě, typ B (lokalita koleje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40"/>
        <w:gridCol w:w="6227"/>
        <w:gridCol w:w="2404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lastnost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a dodavatele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davatel uvede označení nebo PN zařízení: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.11n verze 2.0, 2x2 MIMO se dvěma SP, Maximal Ratio Combining (MRC),  802.11n and 802.11a/g, 20- a 40-MHz kanály,  PHY až 444.4 Mbps (40 MHz na 5 GHz a 20 MHz na 2.4 GHz), A-MPDU, A-MSDU, DFS, Cyclic Shift Diversity (CSD)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.11ac, 2x2 MU-MIMO  se dvěma SP, MRC, 802.11ac beamforming,  20-, 40-, 80- MHz kanály, PHY až 866.7 Mbps (80 MHz na 5GHz), A-MPDU, A-MSDU, DFS, Cyclic Shift Diversity (CSD), WPA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.11ax, 2x2 uplink/downlink MU-MIMO se dvěma SP, Uplink/downlink OFDMA, TWT, BSS coloring, MRC, 802.11ax beamforming, 20-, 40-, 80- MHz kanály, PHY až 1.488 Gbps (80 MHz na 5 GHz a 20 MHz na 2.4 GHz), A-MPDU, A-MSDU, DFS, Cyclic Shift Diversity (CSD), WPA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grovaný Bluetooth Low Energy (BLE) 5.0 radio modul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5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ccess Point určený pro instalaci na strop/podhled, integrované antény integrované pro pásma 2.4 a 5GHz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ťová rozhraní 1x 100, 1000 Ethernet (RJ-45), konzole RJ4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žnost 802.3af/at PoE napájení AP z přepínače nebo injektoru – plná funkce AP při použití 802.3at 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8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ůvěryhodný HW/SW – AP používá bezpečný zavaděč OS, ověřování podpisu OS, kontrolu autentičnosti HW a mechanismy pro ochranu SW a HW proti útokům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9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oučástí dodávky každého AP jsou licence pro kontroler bezdrátové sítě. Všechny licence musí mít platnost po celou dobu životnosti bezdrátového řešení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0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imálně 8 inzerovaných SSID (BSSID) per radio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1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ora mechanismu pro přepojení klientů z 2,4 GHz do 5GHz pásma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2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ccess Pointy obsahují X.509 certifikát s lokální platností pro nasazení PKI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3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dpora autentizace Access Pointu do LAN sítě pomocí 802.1x, AP obsahují 802.1x suplikant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4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dpora detekce a monitorování problémů WLAN odchytáváním provozu na AP a jeho zasíláním do Ethernetového analyzátoru (např. Wireshark)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5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ora přímého přístupu na příkazovou řádku AP přes serial konzoli a přes IPv4 pomocí Telnet a SSH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6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ora rozpoznání zdroje rušivého signálu podle signatur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7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 uzavřené konstrukce bez větracích otvorů a ventilátoru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8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oučástí AP je plechový úchyt pro instalaci na strop nebo stěnu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9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 je fyzicky zabezpečitelné/uzamykatelné k okolním pevným částem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7" w:name="_d04frwhxyl9e"/>
      <w:bookmarkEnd w:id="17"/>
      <w:r>
        <w:rPr/>
        <w:t>L2 PoE+ přepína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ptáván je PoE+ přepínač, který bude sloužit zejména pro napájení přístupových bezdrátových bodů. Z důvodu rozšiřitelnosti je požadována možnost tyto přepínače stoh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ptávány jsou dvě provedení - verze s 24 a 48 </w:t>
      </w:r>
      <w:r>
        <w:rPr>
          <w:sz w:val="20"/>
          <w:szCs w:val="20"/>
        </w:rPr>
        <w:t xml:space="preserve"> 10/100/1000 Base-TX </w:t>
      </w:r>
      <w:r>
        <w:rPr/>
        <w:t>po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00"/>
        <w:gridCol w:w="5325"/>
        <w:gridCol w:w="2204"/>
        <w:gridCol w:w="1141"/>
      </w:tblGrid>
      <w:tr>
        <w:trPr>
          <w:trHeight w:val="72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žadovaná funkcionalita/vlastnost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bídka dodavatele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Dodavatel uvede označení nebo PN zařízení: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řepínač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přepína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 přepínač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ovateln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ování požadováno při dodávc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dedikovaných stohovacích portů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zařízení ve stoh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apacita sběrnice stoh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b/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ful Switch Over v rámci stoh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ovaný interní redundantní napájecí zdroj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vyšovat uplink modu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ní ventilátory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ní ventilátory vyměnitelné za chodu zařízení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redundantní napájecí zdroj požadová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vý stohovací kabel požadová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rtů 10/100/1000 Base-TX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model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nebo 48 portů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ink porty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GE SFP+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B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MAC address tabulky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4 route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6 route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konfigurovatelných security AC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(Link Aggregation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přes více přepínačů ve stohu nebo více šasi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Q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aktivních VLA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x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e IEEE 802.1x s IP telefonním prostředím (802.1x Multi-domain authentication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rovozu 802.1x v tzv. audit módu bez omezování přístupu koncových uživatelů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Co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- Rapid Spanning Tree Protoco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umbo rámců (min. 9198 bytes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ování protokolů IPv4 a IPv6 v hardwar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(např. VRRP, HSRP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path check (uRPF) pro IPv4 i IPv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v2, IGMPv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 snooping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 snooping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relay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HW QoS front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classification – ACL, DSCP, CoS based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marking - DSCP, Co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- Strict Priority Queu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Policing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Hierarchical Qo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min. 2 úrovně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pro IPv6 (HSRP nebo VRRP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services (SSH, Syslog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Qo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Port ACL, VLAN AC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L, VAC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na uplink portech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ochranu proti připojení neautorizovaného DHCP server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UDI (IEEE 802.1AR) autentizac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t poskytovat PoE napájení připojeným zřízením i během restartu přepínač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z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v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rozhraní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v2/v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etwork boot (iPXE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v3 server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rz4nbffvbzgs"/>
      <w:bookmarkEnd w:id="18"/>
      <w:r>
        <w:rPr/>
        <w:t>L3 100GE přepínač 48x1/10/25GE + 4x100G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727"/>
        <w:gridCol w:w="2204"/>
        <w:gridCol w:w="2140"/>
      </w:tblGrid>
      <w:tr>
        <w:trPr>
          <w:trHeight w:val="815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žadovaná funkcionalita/vlastnost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bídka dodavatele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Dodavatel uvede označení nebo PN zařízení: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řepínač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přepína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neblokovaných portů 1/10/25GE s volitelným fyzickým rozhraním typu SFP2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ink porty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GE QSFP2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redundantní napájecí zdroj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MB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MAC address tabulky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4 route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6 route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konfigurovatelných security AC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ní alokace SRAM a TCAM zdrojů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(Link Aggregation - LAG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aktivních VLA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- Rapid Spanning Tree Protoco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umbo rámců (min. 9216 bytes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2, OSPFv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RP (dle RFC draft-savage-eigrp-05 nebo RFC 7868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Pv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Multicast (PIM SSM, PIM SM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izace směrovacích tabulek - např. Virtual Routing and Forwarding (VRF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oddělených (nezávislých) směrovacích tabulek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S VP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S VPN - 6VP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(např. VRRP, HSRP) pro IPv4 i IPv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path check (uRPF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HW QoS front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- Strict Priority Queu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classification – ACL, DSCP, CoS based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marking - DSCP, Co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Policing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Hierarchical Qo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(RA guard, DHCPv6 guard, IPv6 source guard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ACL, VLAN AC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etové filtry (ACL) jsou stále aplikovány a filtrují i v případě, že jsou na nich prováděny změny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11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UDI  (IEEE 802.1AR) autentizac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Port ACL, VLAN AC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na všech portech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(AES-GCM-256) na všech portech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-Group Tag Exchange Protocol nebo ekvivalentní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v2/v3 snooping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 snooping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st DNS (mDNS) gateway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8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11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TCP sekvenční čísla, hodnota TTL, ICMP kód, IGMP typ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v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rozhraní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on scripting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 shel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hosting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v2/v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ý port mirroring (ERSPAN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v3 server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spacing w:lineRule="auto" w:line="240"/>
        <w:rPr/>
      </w:pPr>
      <w:r>
        <w:br w:type="column"/>
      </w:r>
      <w:bookmarkStart w:id="19" w:name="_o1wa2mdvli54"/>
      <w:bookmarkEnd w:id="19"/>
      <w:r>
        <w:rPr/>
        <w:t>VPN koncentrátor technologické sítě s funkcí IDS/IPS</w:t>
      </w:r>
    </w:p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23"/>
        <w:gridCol w:w="2125"/>
        <w:gridCol w:w="2123"/>
      </w:tblGrid>
      <w:tr>
        <w:trPr>
          <w:trHeight w:val="92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žadovaná funkcionalita/vlastnos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a dodavatele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sz w:val="20"/>
              </w:rPr>
              <w:t>Dodavatel uvede označení nebo PN zařízení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Typ zařízení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Stavový firewall / VPN koncentrátor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Formát zařízení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ppliance, 1RU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Minimální počet 10/100/1000 BaseT rozhraní dedikovaných pro managemen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Minimální počet 10/100/1000 BaseT port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1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Minimální počet 10GE portů s volitelným fyzickým rozhraní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EAL4+ certifikac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ovaný počet současně otevřených spojení přes FW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200k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Rychlost vytváření nových spojení přes FW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15k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ropustnost FW - (top parametry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4,5 Gb/s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ropustnost FW - (multiprotocol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2,5 Gb/s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L2 (transparentního) módu s podporou NAT a PA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L3 módu s podporou NAT a PA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Redundance jednotlivých komponent v navrhované síti (fail-over bez přerušení spojení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stateful failove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ctive/Active, Active/Standb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5 bezpečnostních kontext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Možnost sloučení více fyzických rozhraní do jednoho logického s rozkladem zátěže a podporou LACP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Dynamické směrování - podpora alespoň RIP, OSPF, BGP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IPv6 dynamického směrování – min. OSPFv3, BGP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Policy based Routing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23"/>
        <w:gridCol w:w="2125"/>
        <w:gridCol w:w="2123"/>
      </w:tblGrid>
      <w:tr>
        <w:trPr>
          <w:trHeight w:val="92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kontroly paketů TCP provozu s ochranou před útoky jejichž cílem je obejít bezpečnostní prvky nestandardním rozkladem dat do paketů, fragmentací, apod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filtrace IPv4, IPv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filtrace podle identity uživatele nebo jeho skupiny definované v AD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filtrace podle bezpečnostních skupinových rolí přiřazených na přístupových přepínačích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inspekce IPv6 provoz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Možnost filtrace komunikace Botnet sítě s využitím databází o důvěryhodnosti adres v Internet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NAT64 a DNS6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11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Možnost integrace cloudových bezpečnostních bran s transparentním směrováním určitého provozu na tyto prvky a zde prováděnou inspekci na škodlivý kód připadně pro řízení přístupu podle uživatelské identity, typu aplikace, apod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Funkce QoS až na úrovni jednotlivých toků (flow) s podporou LLQ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Možnost rozšíření o funkce NextGen FW (znalost aplikačního provozu, IPS, kontrola Malware a URL filtering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Bezpečnostní pravidla mohou kromě adres a portů zohlednit i identitu uživatel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Zohlednění kontextových informací o koncovém zařízení (typ, stav, spod.) a využití ve filtrech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PI rozhraní pro sdílení kontextových informací s dalšími systém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Možnost začlenit do SDN řešení – kontrolerem řízená infrastruktura (APIC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</w:rPr>
              <w:t>Vykon a funkcionalita VPN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ropoustnost VPN koncentrátoru (šifrování 3DES/AES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1 Gb/se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čet současných šifrovaných spojení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15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SSL VPN i IPSec VP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11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IPsec VPN s podporou standardů: RFC 2408 - Internet Security Association and Key Management Protocol (ISAKMP), RFC 2409 - The Internet Key Exchange (IKE), RFC 2412 - OAKLEY Key Determination Protoco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nového protokolu pro výměny klíčů IKEv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NextGen šifrovacích algoritmů: AES-GCM/GMAC-128, AES-GCM/GMAC-192, AES-GCM/GMAC-25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komponentu Suite-B: SHA-2 mechanizmu s metodami: SHA-256, SHA-3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šifrovacích algoritmů elyptických křivek (součást Suite-B): ECDH, ECDS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Jednotný klient pro IPsec (IKEv2) i SSL VP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92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SSL VPN klient k dispozici pro všechny běžné desktopové OS: XP SP2+ 32-bit(x86) a 64-bit(x64), Vista (32-bit a 64-bit), Windows 7 (32-bit a 64-bit), MAC OS X(10.5, 10.6.x, 10.7.x, 10.8.x), Linux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11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Distribuce VPN klient SW může poskytnout i jednotný 802.1X supplicant s autentizačními metodami: EAP-TLS, tunelovaný EAP-TLS, EAP-MSCHAPv2 nebo EAP-GTC, chráněný pomocí EAP-PEAP, EAP-FAST nebo EAP-TTL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VPN klient může být distribuovaný s 802.1X modulem řešící i efektivní machine/user autentizaci podle EAP-FAST (EAP Chaining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VPN klient má vlastní modul pro diagnózu a reporting pro řešení případných problém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SSL VPN klient je k dispozici pro moderní mobilní platformy na bázi Android a Apple iOS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ora TLS i DTLS pro SSL připojení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Možnost definovat specifická přístupová oprávnění (bezpečnostní politiky, ACL, atd.) podle identity nebo skupiny uživatele (např. v AD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11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Možnost dynamického přiřazení bezpečnostních politik (způsob a možnosti přístupu) podle aktuálního stavu koncové stanice: detekce instalovaných verzí bezpečnostního SW, detekce typu platformy a operačního systém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11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clientless SSL VPN přístupu s pluginy pro aplikace (např. ssh, RDP, VNC), zpřístupnění interních webových aplikací, souborů sdílených přes CIFS, přístup na aplikace pomocí port forwarding nebo pomocí tenkého klienta na úrovni applet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11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autentizačních mechanizmů: lokální databáze na FW, RADIUS, Windows NT LAN Manager (NTLM), Active Directory Kerberos, RSA softID, RSA securID, Lightweight Directory Access Protocol (LDAP), digitální certifikáty (X.509), smartcard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veřejných CA, včetně možnosti CA přímo na firewall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Možnost současné autentizace AAA a certifikáte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CRL a OCSP pro kontrolu revokace certifikát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92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SSO metod: KCD, Netegrity, ClearTrust, SAML, NTLM/FTP/CIFS pass-through, HTTP pass-through pomocí formuláře; HTTP-POST pomocí substitucí proměnných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IPv6 adresních rozsahů a přířazení IPv6 adres klientům v případě dual-stack přístupu přes IPv4 infrastruktur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čistého IPv6 přístupu na VPN koncentráto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Možnost jednotné správy přístupu uživatelů přes VPN ale i lokálně na LAN a WiF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</w:rPr>
              <w:t>Správa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Vzdálené správa konfigurace přes grafické rozhraní bez nutnosti instalace zvláštního SW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92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Centrální dohledová konzole musí být schopna dohledovat a spravovat více IPS senzorů a Next-Gen FW funkcí pro možnost korelace, sdílení politik, centrální sledování zdraví boxů, apod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řehledy a statistiky na dohledové konzoli lze efektivně filtrovat podle času, typů incidentů, aplikací, koncových stanic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Centrální dohledová konzole musí být schopna vytvářet reporty manuálně a podle časového harmonogram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ro reporty lze definovat template definující formát a obsah report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V grafickém rozhraní dohledové konzole lze definovat uživatelské dashboardy typu top-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92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korelace událostí na centralizované dohledové konzoli s definicí odpovídajících akcí, např. zaslání korelované události na SIEM, generování mailu, lokální události, apod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posílání událostí formou syslog, email, SNMP na externí platform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Event Streamer API (eStreamer) pro sdílení informací se externími systémy. Minimálně pro tyto SIEM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rcSigh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BMC Remed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Trustwav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NetForensic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Novell Sentine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Hawk Network Defens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Q1Labs-QRad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Log Rhythm SIEM 2.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LogLogic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Splunk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JDBC API pro přístup z externích systémů k databázím centralizovaného management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Podpora řízeného přístupu podle rolí administrátor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92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Možnost definice politik pro sledování odpovídajících parametrů „zdraví“ na senzorech a centralizované konzoli (zařížení CPU, obsazení paměti, komunikace s cloudovými službami, apod.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Zákaznicky definovatelné limity a akce spojené s jejich překročením při vyhodnocení sledovaných parametrů „zdraví“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spacing w:lineRule="auto" w:line="240"/>
        <w:rPr/>
      </w:pPr>
      <w:bookmarkStart w:id="20" w:name="_kdvheqh8z6q"/>
      <w:bookmarkEnd w:id="20"/>
      <w:r>
        <w:rPr/>
        <w:t>L2 přepínač 8p. PoE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6"/>
        <w:gridCol w:w="2725"/>
        <w:gridCol w:w="1960"/>
      </w:tblGrid>
      <w:tr>
        <w:trPr>
          <w:trHeight w:val="55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Požadovaná funkcionalita/vlastnos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Funkcionality/vlastnos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Nabídka dodavatešle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  <w:sz w:val="20"/>
              </w:rPr>
              <w:t>Dodavatel uvede označení nebo PN zařízení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řída zařízen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AN swit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Formát zařízen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Fixn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rovedení bez větrák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EEE 802.3az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EEE 802.3ad (Link Aggregatio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EEE 802.1Q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inimální počet aktivních VL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EEE 802.1x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tegrace IEEE 802.1x s IP telefonním prostředím (802.1x Multi-domain authenticatio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EEE 802.1x autentizace přepínače vůči nadřazenému přepínači, sdílení ověření koncových stani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EEE 802.1w - Rapid Spanning Tree Protoco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Podpora instance Rapid Spanning Tree protokolu per VLAN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, min. 50 instanc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rotokol MVRP nebo VTP pro definici a správu VLAN sít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odpora jumbo rámců (9198 byte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etekce protilehlého zařízení (např. CDP nebo LLDP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GMP snoop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Pv6 MLD snoop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QoS - Strict Priority Queue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Pv6 PAC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ožnost definovat povolené MAC adresy na por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ort AC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Bezpečnostní funkce umožňující ochranu proti připojení neautorizovaného DHCP serveru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Bezpečnostní funkce umožňující inspekci provozu protokolu ARP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chrana proti nahrání modifikovaného software do zařízení prostřednictvím image signing  a funkce secure boot, která ověřuje autentičnost a integritu jak bootloaderů, tak i samotného operačního systému zařízení prostřednictvím interních HW prostředků - tzv. trusted modul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HW trusted modul využíván pro bezpečné uložení hesel a šifrovacích klíč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řepínač obsahuje traceroute utilitu operující na linkové vrstvě (např. Layer 2 traceroute nebo ekvivalentní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chopnost automatické aplikace specifické konfigurace pro dané zařízení po detekci jeho připojení na por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terní nástroje pro on-line měření kvality síťové infrastruktury, např. IP SLA nebo ekvivalentn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HCP serv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SHv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LI rozhran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NMPv2/v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CACS+ nebo RADIUS klient pro AAA (autentizace, autorizace, accounting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Flo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inimální počet portů 10/100/1000Base-T s PoE+ napájení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inimální počet 1GE uplink portů (combo porty SFP a RJ-45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EEE 802.3af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EEE 802.3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inimální PoE budge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120W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chopnost poskytovat PoE napájení připojeným zřízením i během restartu přepínač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widowControl w:val="false"/>
        <w:spacing w:lineRule="auto" w:line="240"/>
        <w:rPr/>
      </w:pPr>
      <w:bookmarkStart w:id="21" w:name="_60rue1m3awiy"/>
      <w:bookmarkEnd w:id="21"/>
      <w:r>
        <w:rPr/>
        <w:t>L2 přepínač 8p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6"/>
        <w:gridCol w:w="2725"/>
        <w:gridCol w:w="1960"/>
      </w:tblGrid>
      <w:tr>
        <w:trPr>
          <w:trHeight w:val="55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Požadovaná funkcionalita/vlastnos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Funkcionality/vlastnos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Nabídka dodavatele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  <w:sz w:val="20"/>
              </w:rPr>
              <w:t>Dodavatel uvede označení nebo PN zařízení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řída zařízen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AN swit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Formát zařízen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Fixn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rovedení bez větrák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</w:t>
            </w:r>
            <w:bookmarkStart w:id="22" w:name="_GoBack"/>
            <w:bookmarkEnd w:id="22"/>
            <w:r>
              <w:rPr>
                <w:sz w:val="22"/>
                <w:highlight w:val="yellow"/>
              </w:rPr>
              <w:t>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EEE 802.3az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EEE 802.3ad (Link Aggregatio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EEE 802.1Q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inimální počet aktivních VL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EEE 802.1x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tegrace IEEE 802.1x s IP telefonním prostředím (802.1x Multi-domain authenticatio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EEE 802.1x autentizace přepínače vůči nadřazenému přepínači, sdílení ověření koncových stani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EEE 802.1w - Rapid Spanning Tree Protoco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Podpora instance Rapid Spanning Tree protokolu per VLAN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, min. 50 instanc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rotokol MVRP nebo VTP pro definici a správu VLAN sít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odpora jumbo rámců (9198 byte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etekce protilehlého zařízení (např. CDP nebo LLDP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GMP snoop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Pv6 MLD snoop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QoS - Strict Priority Queue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Pv6 PAC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ožnost definovat povolené MAC adresy na por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ort AC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Bezpečnostní funkce umožňující ochranu proti připojení neautorizovaného DHCP serveru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Bezpečnostní funkce umožňující inspekci provozu protokolu ARP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chrana proti nahrání modifikovaného software do zařízení prostřednictvím image signing  a funkce secure boot, která ověřuje autentičnost a integritu jak bootloaderů, tak i samotného operačního systému zařízení prostřednictvím interních HW prostředků - tzv. trusted modul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HW trusted modul využíván pro bezpečné uložení hesel a šifrovacích klíč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řepínač obsahuje traceroute utilitu operující na linkové vrstvě (např. Layer 2 traceroute nebo ekvivalentní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chopnost automatické aplikace specifické konfigurace pro dané zařízení po detekci jeho připojení na por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terní nástroje pro on-line měření kvality síťové infrastruktury, např. IP SLA nebo ekvivalentn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HCP serv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SHv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LI rozhran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NMPv2/v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CACS+ nebo RADIUS klient pro AAA (autentizace, autorizace, accounting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Flo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inimální počet portů 10/100/1000Base-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inimální počet 1GE uplink portů (combo porty SFP a RJ-45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Doplní dodavatel</w:t>
            </w:r>
          </w:p>
        </w:tc>
      </w:tr>
    </w:tbl>
    <w:p>
      <w:pPr>
        <w:pStyle w:val="Heading2"/>
        <w:widowControl w:val="false"/>
        <w:spacing w:lineRule="auto" w:line="240"/>
        <w:rPr/>
      </w:pPr>
      <w:bookmarkStart w:id="23" w:name="_w98fvoiuqlay"/>
      <w:bookmarkEnd w:id="23"/>
      <w:r>
        <w:rPr/>
        <w:t>1-vláknové 10GE SFP+ transceiver (pár)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Přípustné jsou OEM verze transceiverů pro single-mode vlákna. Transceivery musí podporovat DOM (Digital optical monitoring) a tuto funkcionalitu musí být schopny zajistit s již pořízenými aktivními prvky Cisco Catalyst 6500/6800/9200/9300/9500/9600 Zadavatele s OS v poslední stabilní verzi doporučovanou výrobcem aktivních prvků, které tuto technologii podporují.</w:t>
      </w:r>
    </w:p>
    <w:p>
      <w:pPr>
        <w:pStyle w:val="Normal"/>
        <w:shd w:val="clear" w:color="auto" w:fill="FFFFFF"/>
        <w:jc w:val="both"/>
        <w:rPr/>
      </w:pPr>
      <w:r>
        <w:rPr/>
        <w:t xml:space="preserve"> </w:t>
      </w:r>
    </w:p>
    <w:p>
      <w:pPr>
        <w:pStyle w:val="Normal"/>
        <w:shd w:val="clear" w:color="auto" w:fill="FFFFFF"/>
        <w:jc w:val="both"/>
        <w:rPr/>
      </w:pPr>
      <w:r>
        <w:rPr/>
        <w:t>Kompatibilita dodaných transceiverů musí být posuzována z pohledu výrobce technických prvků Zadavatele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Pod pojmem pár se rozumí obě strany linkového propoje. Požadovaný je dosah 20km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Heading2"/>
        <w:widowControl w:val="false"/>
        <w:spacing w:lineRule="auto" w:line="240"/>
        <w:rPr/>
      </w:pPr>
      <w:bookmarkStart w:id="24" w:name="_9huz4wpc2hvj"/>
      <w:bookmarkEnd w:id="24"/>
      <w:r>
        <w:rPr/>
        <w:t>1-vláknové 1GE SFP transceiver (pár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Přípustné jsou OEM verze transceiverů pro single-mode vlákna. Transceivery musí podporovat DOM (Digital optical monitoring) a tuto funkcionalitu musí být schopny zajistit s již pořízenými aktivními prvky Cisco Catalyst 2960X/6500/6800/9200/9300/9500/9600 Zadavatele s OS v poslední stabilní verzi doporučovanou výrobcem aktivních prvků, které tuto technologii podporují.</w:t>
      </w:r>
    </w:p>
    <w:p>
      <w:pPr>
        <w:pStyle w:val="Normal"/>
        <w:shd w:val="clear" w:color="auto" w:fill="FFFFFF"/>
        <w:jc w:val="both"/>
        <w:rPr/>
      </w:pPr>
      <w:r>
        <w:rPr/>
        <w:t xml:space="preserve"> </w:t>
      </w:r>
    </w:p>
    <w:p>
      <w:pPr>
        <w:pStyle w:val="Normal"/>
        <w:shd w:val="clear" w:color="auto" w:fill="FFFFFF"/>
        <w:jc w:val="both"/>
        <w:rPr/>
      </w:pPr>
      <w:r>
        <w:rPr/>
        <w:t>Kompatibilita dodaných transceiverů musí být posuzována z pohledu výrobce technických prvků Zadavatele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Pod pojmem pár se rozumí obě strany linkového propoje. Požadovaný je dosah 20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1417" w:gutter="1418" w:header="0" w:top="113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4e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64e9b"/>
    <w:pPr>
      <w:keepNext w:val="true"/>
      <w:keepLines/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64e9b"/>
    <w:pPr>
      <w:keepNext w:val="true"/>
      <w:keepLines/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64e9b"/>
    <w:pPr>
      <w:keepNext w:val="true"/>
      <w:keepLines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64e9b"/>
    <w:pPr>
      <w:keepNext w:val="true"/>
      <w:keepLines/>
      <w:spacing w:lineRule="auto" w:line="276" w:before="280" w:after="80"/>
      <w:outlineLvl w:val="3"/>
    </w:pPr>
    <w:rPr>
      <w:rFonts w:ascii="Arial" w:hAnsi="Arial" w:eastAsia="Arial" w:cs="Arial"/>
      <w:color w:val="666666"/>
      <w:lang w:val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64e9b"/>
    <w:pPr>
      <w:keepNext w:val="true"/>
      <w:keepLines/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64e9b"/>
    <w:pPr>
      <w:keepNext w:val="true"/>
      <w:keepLines/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64e9b"/>
    <w:rPr>
      <w:rFonts w:ascii="Arial" w:hAnsi="Arial" w:eastAsia="Arial" w:cs="Arial"/>
      <w:sz w:val="40"/>
      <w:szCs w:val="40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64e9b"/>
    <w:rPr>
      <w:rFonts w:ascii="Arial" w:hAnsi="Arial" w:eastAsia="Arial" w:cs="Arial"/>
      <w:sz w:val="32"/>
      <w:szCs w:val="32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64e9b"/>
    <w:rPr>
      <w:rFonts w:ascii="Arial" w:hAnsi="Arial" w:eastAsia="Arial" w:cs="Arial"/>
      <w:color w:val="434343"/>
      <w:sz w:val="28"/>
      <w:szCs w:val="28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64e9b"/>
    <w:rPr>
      <w:rFonts w:ascii="Arial" w:hAnsi="Arial" w:eastAsia="Arial" w:cs="Arial"/>
      <w:color w:val="666666"/>
      <w:sz w:val="24"/>
      <w:szCs w:val="24"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64e9b"/>
    <w:rPr>
      <w:rFonts w:ascii="Arial" w:hAnsi="Arial" w:eastAsia="Arial" w:cs="Arial"/>
      <w:color w:val="666666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64e9b"/>
    <w:rPr>
      <w:rFonts w:ascii="Arial" w:hAnsi="Arial" w:eastAsia="Arial" w:cs="Arial"/>
      <w:i/>
      <w:color w:val="666666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064e9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4e9b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64e9b"/>
    <w:rPr>
      <w:rFonts w:ascii="Arial" w:hAnsi="Arial" w:eastAsia="Arial" w:cs="Arial"/>
      <w:sz w:val="52"/>
      <w:szCs w:val="52"/>
      <w:lang w:val="cs-CZ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64e9b"/>
    <w:rPr>
      <w:rFonts w:ascii="Arial" w:hAnsi="Arial" w:eastAsia="Arial" w:cs="Arial"/>
      <w:color w:val="666666"/>
      <w:sz w:val="30"/>
      <w:szCs w:val="3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4e9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4e9b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4e9b"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64e9b"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64e9b"/>
    <w:pPr>
      <w:spacing w:after="0" w:line="276" w:lineRule="auto"/>
    </w:pPr>
    <w:rPr>
      <w:lang w:val="cs"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77CC9-6543-4B6A-BE4D-6AC792379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7</Pages>
  <Words>5417</Words>
  <Characters>31962</Characters>
  <CharactersWithSpaces>37305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7:00Z</dcterms:created>
  <dc:creator>Mazoch Martin</dc:creator>
  <dc:description/>
  <dc:language>en-US</dc:language>
  <cp:lastModifiedBy>Milan Matolak</cp:lastModifiedBy>
  <dcterms:modified xsi:type="dcterms:W3CDTF">2021-06-1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