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Odstranění průsaků vody do laboratoře neutronové aktivační analýzy - opakovaná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6-17T0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