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 xml:space="preserve">Stavební úpravy hygienického zařízení budovy Ústřední knihovny v dilatačním celku B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6-10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