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1701" w:hanging="170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tavební úpravy hygienického zařízení budovy </w:t>
            </w:r>
          </w:p>
          <w:p>
            <w:pPr>
              <w:pStyle w:val="Normal"/>
              <w:widowControl w:val="false"/>
              <w:ind w:left="1701" w:hanging="170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Ústřední knihovny v dilatačním celku B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FE598E-43AC-4215-84A3-AC644D76C7B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F03B8B0-021D-4E06-9D4C-0F9311ED2B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B8E37F-D1A4-4940-B86C-1401C97F55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6:00Z</dcterms:created>
  <dc:creator>VŠB-TUO</dc:creator>
  <dc:description/>
  <dc:language>en-US</dc:language>
  <cp:lastModifiedBy>Zuska Maria</cp:lastModifiedBy>
  <cp:lastPrinted>2018-04-10T07:32:00Z</cp:lastPrinted>
  <dcterms:modified xsi:type="dcterms:W3CDTF">2021-06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