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4/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5/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87076535"/>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5/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F839F4-C53F-48E6-8618-1E2C186DD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3034</Words>
  <Characters>17901</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06-09T10:53:00Z</dcterms:modified>
  <cp:revision>1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