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Rekonstrukce světelného nápisu na střeše budovy A - opakovaná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6-08T0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