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Rekonstrukce světelného nápisu na střeše budovy A - 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opakovan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06-08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