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02/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1/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r>
        <w:rPr>
          <w:rFonts w:cs="Times New Roman"/>
          <w:b/>
          <w:bCs/>
        </w:rPr>
        <w:t>Vzdělávání pro praxi – inovace studijních programů VŠB-TU Ostrava. Reg. č. projektu: CZ.02.2.69/0.0/0.0/18_056/0013302</w:t>
      </w:r>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který jsou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cs="Arial" w:ascii="Arial" w:hAnsi="Arial"/>
          <w:color w:val="202124"/>
          <w:shd w:fill="FFFFFF" w:val="clear"/>
        </w:rPr>
        <w:t>„</w:t>
      </w: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dodavatel uvede název konkrétního projektu a reg. č. projektu dle přílohy č.1).</w:t>
      </w:r>
      <w:r>
        <w:rPr>
          <w:rFonts w:cs="Arial" w:ascii="Arial" w:hAnsi="Arial"/>
          <w:color w:val="202124"/>
          <w:shd w:fill="FFFFFF" w:val="clear"/>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B04632-C29E-4110-9755-97AFBB8F0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8</Pages>
  <Words>3132</Words>
  <Characters>18701</Characters>
  <CharactersWithSpaces>21790</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1-06-07T10:44:00Z</dcterms:modified>
  <cp:revision>5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