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00/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0/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E87A73-0F3B-4B16-BCF1-147F77E74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8</Pages>
  <Words>3081</Words>
  <Characters>18183</Characters>
  <CharactersWithSpaces>21222</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6-04T09:14:00Z</dcterms:modified>
  <cp:revision>3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