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v souvislosti se vstupem do budovy VŠB-TUO   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>já, níže podepsaný/á  (jméno a příjmení)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</w:rPr>
        <w:t>narozen/a: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</w:rPr>
        <w:t>právnická osoba:</w:t>
        <w:tab/>
        <w:tab/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ohlašuji, že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stupuji do budovy VŠB-TUO z tohoto důvodu: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budu se pohybovat na tomto pracovišti: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a dále prohlašuji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 w:val="false"/>
        <w:jc w:val="both"/>
        <w:rPr>
          <w:rFonts w:cs="Calibri"/>
        </w:rPr>
      </w:pPr>
      <w:r>
        <w:rPr>
          <w:rFonts w:cs="Calibri"/>
        </w:rPr>
        <w:t>není mi známo, trpím onemocněním COVID-19 nebo jiným infekčním onemocnění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 w:val="false"/>
        <w:jc w:val="both"/>
        <w:rPr>
          <w:rFonts w:cs="Calibri"/>
        </w:rPr>
      </w:pPr>
      <w:r>
        <w:rPr>
          <w:rFonts w:cs="Calibri"/>
        </w:rPr>
        <w:t>není mi známo, že bych přišel/a do kontaktu s osobou, která výše uvedeným onemocněním či jiným infekčním onemocněním trpí, a nebyla na mne z toho důvodu uvalena karanté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 w:val="false"/>
        <w:jc w:val="both"/>
        <w:rPr>
          <w:rFonts w:cs="Calibri"/>
        </w:rPr>
      </w:pPr>
      <w:r>
        <w:rPr>
          <w:rFonts w:cs="Calibri"/>
        </w:rPr>
        <w:t>netrpěl jsem v posledních třech týdnech a netrpím ani v den podpisu tohoto čestného prohlášení zhoršením zdravotního stavu ve smyslu kašle, dechových obtíží či zvýšené teploty, pocitů celkové slabosti či bolestí svalových skupin nebo více kloubů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 mi známo, že uvedeným nepravdivých údajů mohu vážně ohrozit zdraví či dokonce i život ostatních osob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240"/>
        <w:jc w:val="both"/>
        <w:rPr/>
      </w:pPr>
      <w:r>
        <w:rPr/>
        <w:t>Čestně prohlašuji, že jsem dotazník vyplnil/a správně a nezatajil/a jsem úmyslně žádné mně známé informace. Jsem si vědom/a, že uvedením nepravdivých údajů se vystavuji nebezpečí v podobě trestního stíhání pro šíření nakažlivé lidské nemoci dle § 152 - 153 zák. č. 40/2009 Sb., trestní zákoník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 Ostravě, dne ……………………………..</w:t>
        <w:tab/>
        <w:t xml:space="preserve">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pis</w:t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96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96" t="0" r="0" b="20976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13b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6377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637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563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63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63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C4F61F738ADB146ACBBDAAFD781526F" ma:contentTypeVersion="10" ma:contentTypeDescription="Vytvoří nový dokument" ma:contentTypeScope="" ma:versionID="05e9d7818484e4aa6e7a07e25f97650b">
  <xsd:schema xmlns:xsd="http://www.w3.org/2001/XMLSchema" xmlns:xs="http://www.w3.org/2001/XMLSchema" xmlns:p="http://schemas.microsoft.com/office/2006/metadata/properties" xmlns:ns3="2c5069bb-3490-4c2a-9d3c-e6c7cb668331" targetNamespace="http://schemas.microsoft.com/office/2006/metadata/properties" ma:root="true" ma:fieldsID="a0fa883698c8906e133c596e111de5b6" ns3:_="">
    <xsd:import namespace="2c5069bb-3490-4c2a-9d3c-e6c7cb66833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5069bb-3490-4c2a-9d3c-e6c7cb6683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23B5B1-E634-496A-8932-A7048A82877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DC90B8-3787-4AC9-803E-1992F935B6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5069bb-3490-4c2a-9d3c-e6c7cb6683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5F0984-E2D7-480C-AF11-E6CA5C80CA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27:00Z</dcterms:created>
  <dc:creator>Vařeka Ivan</dc:creator>
  <dc:description/>
  <dc:language>en-US</dc:language>
  <cp:lastModifiedBy>JŠ</cp:lastModifiedBy>
  <dcterms:modified xsi:type="dcterms:W3CDTF">2021-03-15T08:54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4F61F738ADB146ACBBDAAFD781526F</vt:lpwstr>
  </property>
</Properties>
</file>