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Lakovací a sušící kabina II.</w:t>
      </w: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1-06-03T16:58:00Z</dcterms:modified>
  <cp:revision>31</cp:revision>
  <dc:subject/>
  <dc:title>Příloha č</dc:title>
</cp:coreProperties>
</file>