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Lakovací a sušící kabina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6-03T16:59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