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„</w:t>
      </w:r>
      <w:r>
        <w:rPr>
          <w:rFonts w:cs="Tahoma" w:ascii="Tahoma" w:hAnsi="Tahoma"/>
          <w:b/>
          <w:szCs w:val="20"/>
        </w:rPr>
        <w:t>Lakovací a sušící kabina“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Lakovací a sušící kabina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</w:t>
      </w:r>
      <w:r>
        <w:rPr>
          <w:rFonts w:cs="Tahoma" w:ascii="Tahoma" w:hAnsi="Tahoma"/>
          <w:bCs/>
          <w:sz w:val="20"/>
          <w:szCs w:val="20"/>
        </w:rPr>
        <w:t>lakovací a sušící kabiny</w:t>
      </w:r>
      <w:r>
        <w:rPr>
          <w:rFonts w:cs="Tahoma" w:ascii="Tahoma" w:hAnsi="Tahoma"/>
          <w:sz w:val="20"/>
          <w:szCs w:val="20"/>
        </w:rPr>
        <w:t xml:space="preserve"> včetně dopravy do místa plnění, instalace a montáže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v místě plnění, zprovoznění, provedení revize zařízení nezbytné pro provoz a zaškolení obsluhy v rozsahu 2 osoby v délce min. 1 pracovní den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kovací a sušící kabina</w:t>
      </w:r>
      <w:r>
        <w:rPr>
          <w:rFonts w:cs="Tahoma" w:ascii="Tahoma" w:hAnsi="Tahoma"/>
          <w:b/>
          <w:sz w:val="20"/>
          <w:szCs w:val="20"/>
        </w:rPr>
        <w:t xml:space="preserve"> musí minimálně splňovat následující kritéria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2551"/>
        <w:gridCol w:w="283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 a jeho příslušenstv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nitřní rozměry lakovacího box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minimálně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5,35 m x 4 m x 2,3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y rozměrů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stupní vrata do lakovacího boxu (šířka x výš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imálně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700 x 2100 m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y rozměrů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ůtok vzduchu v lakovacím boxu při lak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000 m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/ho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jméně třístupňová filtrace vzduc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hřev přívodního vzduchu plynovým hořákem s  minimálním výkonem 100 kW, který bude připojen na nízkotlakou přípojku zemního plynu DN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lučnost zaří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75d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arva stěn uvnitř lakovacího boxu bíl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nitřní osvětlení min 750lux dle ČSN EN 16985, typ světel L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lektrická přípojka max. 400 V, 50 Hz, 3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Kompletní materiál pro provedení instalace a montáže, elektrický kabel ke stykači v místnosti a vedení plynu od plynové přípojky v místnost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06499B-A08C-4157-AD70-4A5E04BF0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1:00Z</dcterms:created>
  <dc:creator>Miroslav Jílek</dc:creator>
  <dc:description/>
  <dc:language>en-US</dc:language>
  <cp:lastModifiedBy>Poboril Marcel</cp:lastModifiedBy>
  <cp:lastPrinted>2018-08-14T10:24:00Z</cp:lastPrinted>
  <dcterms:modified xsi:type="dcterms:W3CDTF">2021-05-28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