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96/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6/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51278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6/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E962A-A9BD-4C30-A604-FF41395C8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1-06-01T12:11:00Z</dcterms:modified>
  <cp:revision>34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