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94/21-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4/2021</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21 - 2022</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14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9296067"/>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4/2021</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FE2B7-F32F-4108-A9E7-3C70813464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983</Words>
  <Characters>17952</Characters>
  <CharactersWithSpaces>20894</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ilan Matolak</cp:lastModifiedBy>
  <cp:lastPrinted>2018-06-06T11:32:00Z</cp:lastPrinted>
  <dcterms:modified xsi:type="dcterms:W3CDTF">2021-06-01T12:44:00Z</dcterms:modified>
  <cp:revision>14</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