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93/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7/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55771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70C6D-C80E-4908-A0A7-6668F5CA5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05-27T12:23:00Z</dcterms:modified>
  <cp:revision>2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